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遂宁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公共卫生特别服务岗（医疗卫生岗、校医辅助岗）招募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补录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报名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8"/>
        <w:gridCol w:w="1563"/>
        <w:gridCol w:w="588"/>
        <w:gridCol w:w="1483"/>
        <w:gridCol w:w="1085"/>
        <w:gridCol w:w="393"/>
        <w:gridCol w:w="1066"/>
        <w:gridCol w:w="89"/>
        <w:gridCol w:w="1859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别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健康状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7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52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入学前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籍所在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就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毕业时间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7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家庭地址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服务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船山区、安居区、射洪市、蓬溪县、大英县、遂宁经开区、市河东新区、遂宁高新区、遂宁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疾病预防控制中心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遂宁市卫生健康综合行政执法支队、遂宁市中心医院、遂宁市中医院、遂宁市第一人民医院、遂宁市直属学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服从调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别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类别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</w:tr>
      <w:tr>
        <w:trPr>
          <w:trHeight w:val="1756" w:hRule="atLeast"/>
          <w:cantSplit w:val="true"/>
        </w:trPr>
        <w:tc>
          <w:tcPr>
            <w:tcW w:w="542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医疗卫生机构岗其他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 xml:space="preserve"> （简称其他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疫情防控应急岗（简称应急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840"/>
              <w:jc w:val="both"/>
              <w:textAlignment w:val="auto"/>
              <w:rPr>
                <w:color w:val="00000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中小学校医辅助岗（简称校医辅助岗）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2958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个人简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65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奖励和处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25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承诺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本人自愿参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省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公共卫生特别岗位招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录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计划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本人将按照规定的时间及时前往相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募地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报到，并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服务期间，本人将自觉遵守国家法律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管理规定，爱岗敬业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8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8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799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注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此表正反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" w:cs="Times New Roman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汉仪中圆B5" w:hAnsi="等线;汉仪中圆B5" w:eastAsia="等线;汉仪中圆B5" w:cs="AR PL UKai CN;Unifont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9:00Z</dcterms:created>
  <dc:creator>Samsara1405586809</dc:creator>
  <dc:description/>
  <dc:language>en-US</dc:language>
  <cp:lastModifiedBy>Samsara1405586809</cp:lastModifiedBy>
  <dcterms:modified xsi:type="dcterms:W3CDTF">2022-08-02T11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