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成都市新冠肺炎疫情社区排查防控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社工岗位分配表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、咨询电话及公告链接</w:t>
      </w:r>
    </w:p>
    <w:p>
      <w:pPr>
        <w:pStyle w:val="2"/>
        <w:spacing w:lineRule="atLeast" w:line="24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82"/>
        <w:gridCol w:w="1515"/>
        <w:gridCol w:w="5295"/>
      </w:tblGrid>
      <w:tr>
        <w:trPr>
          <w:trHeight w:val="8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bookmarkStart w:id="0" w:name="tiao_1"/>
            <w:bookmarkEnd w:id="0"/>
            <w:r>
              <w:rPr>
                <w:rFonts w:ascii="Times New Roman" w:hAnsi="Times New Roman" w:cs="Times New Roman" w:eastAsia="方正黑体_GBK;Arial Unicode MS"/>
                <w:sz w:val="24"/>
              </w:rPr>
              <w:t>区（市）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社工岗位数量（个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咨询电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lang w:val="en"/>
              </w:rPr>
              <w:t>公告链接</w:t>
            </w:r>
          </w:p>
        </w:tc>
      </w:tr>
      <w:tr>
        <w:trPr>
          <w:trHeight w:val="4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四川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天府新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87728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cdtf.gov.cn/cdtfxq/c130530/2022-08/04/content_72fdef1a9b8a42d3af7726620f778cc3.shtml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成都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764796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cdht.gov.cn/cdht/c139819/bm_searchlist.shtml</w:t>
            </w:r>
          </w:p>
        </w:tc>
      </w:tr>
      <w:tr>
        <w:trPr>
          <w:trHeight w:val="3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锦江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665175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www.cdjinjiang.gov.cn</w:t>
            </w:r>
          </w:p>
        </w:tc>
      </w:tr>
      <w:tr>
        <w:trPr>
          <w:trHeight w:val="3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青羊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669424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cdqingyang.gov.cn/</w:t>
            </w:r>
          </w:p>
        </w:tc>
      </w:tr>
      <w:tr>
        <w:trPr>
          <w:trHeight w:val="3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金牛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03676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www.rc114.com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武侯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850856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http://www.cdwh.gov.cn/wuhou/c121580/green_mzj.shtml</w:t>
            </w:r>
          </w:p>
        </w:tc>
      </w:tr>
      <w:tr>
        <w:trPr>
          <w:trHeight w:val="4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成华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8435869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chsgzp.zhaopin.com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龙泉驿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48941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longquanyi.gov.cn/lqyqzfmhwz_gb/c123693/2022-08/04/content_b13e4b319ce24d12a8351cf41540088c.shtml</w:t>
            </w:r>
          </w:p>
        </w:tc>
      </w:tr>
      <w:tr>
        <w:trPr>
          <w:trHeight w:val="4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青白江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893616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qbj.gov.cn/qbjq/c137429/2022-08/03/content_79048b6b48024b41aba0a0bf7c5cb8a1.shtml</w:t>
            </w:r>
          </w:p>
        </w:tc>
      </w:tr>
      <w:tr>
        <w:trPr>
          <w:trHeight w:val="4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新都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399597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xindu.gov.cn/xdqzfmhwz/c139846/2022-08/04/content_77bad3f54bf4440e8f6904e52b950726.shtml</w:t>
            </w:r>
          </w:p>
        </w:tc>
      </w:tr>
      <w:tr>
        <w:trPr>
          <w:trHeight w:val="4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温江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71626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wjrc114.com/#/wap/details/7028</w:t>
            </w:r>
          </w:p>
        </w:tc>
      </w:tr>
      <w:tr>
        <w:trPr>
          <w:trHeight w:val="4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双流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58133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shuangliu.gov.cn/slqzfmhwz/sy.shtml</w:t>
            </w:r>
          </w:p>
        </w:tc>
      </w:tr>
      <w:tr>
        <w:trPr>
          <w:trHeight w:val="4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郫都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8889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pidu.gov.cn/</w:t>
            </w:r>
          </w:p>
        </w:tc>
      </w:tr>
      <w:tr>
        <w:trPr>
          <w:trHeight w:val="4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新津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02839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xinjin.gov.cn/xjxrmzf/c125685/2022-08/02/content_3296464a33a042d79dd78cfdd337aed0.shtml</w:t>
            </w:r>
          </w:p>
        </w:tc>
      </w:tr>
      <w:tr>
        <w:trPr>
          <w:trHeight w:val="4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简阳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974253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jysrc369.cn/page.aspx?id=4547&amp;classid=28#10006-weixin-1-52626-6b3bffd01fdde4900130bc5a2751b6d1</w:t>
            </w:r>
          </w:p>
        </w:tc>
      </w:tr>
      <w:tr>
        <w:trPr>
          <w:trHeight w:val="4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都江堰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388629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djy.gov.cn/dyjgb_rmzfwz/c132361/2022-08/01/content_c767b4e6d9184267b5f88ec794cd5b26.shtml</w:t>
            </w:r>
          </w:p>
        </w:tc>
      </w:tr>
      <w:tr>
        <w:trPr>
          <w:trHeight w:val="4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彭州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7605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pengzhou.gov.cn/pzs/c111405/2022-08/01/content_27b8c76b628a4e499b51203465434654.shtml</w:t>
            </w:r>
          </w:p>
        </w:tc>
      </w:tr>
      <w:tr>
        <w:trPr>
          <w:trHeight w:val="4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邛崃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20578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qionglai.gov.cn/qlsgzxxw/c151003/2022-08/02/content_c628f36c44524800875970cfef42d95c.shtml</w:t>
            </w:r>
          </w:p>
        </w:tc>
      </w:tr>
      <w:tr>
        <w:trPr>
          <w:trHeight w:val="4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金堂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52989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jintang.gov.cn/jtmzj1/index.shtml</w:t>
            </w:r>
          </w:p>
        </w:tc>
      </w:tr>
      <w:tr>
        <w:trPr>
          <w:trHeight w:val="4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大邑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2250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day.gov.cn/day/c138361/2022-08/01/content_e7b99699b70447bda86b14a28d4e107e.shtml</w:t>
            </w:r>
          </w:p>
        </w:tc>
      </w:tr>
      <w:tr>
        <w:trPr>
          <w:trHeight w:val="4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55230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pujiang.gov.cn/pjxzf/c120394/2022-08/04/content_36bb2b9749474f6d9138a99fe2481639.s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cp:keywords/>
  <dc:language>en-US</dc:language>
  <cp:lastModifiedBy>Microsoft</cp:lastModifiedBy>
  <cp:lastPrinted>2022-08-04T16:23:00Z</cp:lastPrinted>
  <dcterms:modified xsi:type="dcterms:W3CDTF">2022-08-0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