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_Hlk8510006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医疗保健服务中心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/>
      </w:pPr>
      <w:r>
        <w:rPr/>
        <w:t>2022</w:t>
      </w:r>
      <w:r>
        <w:rPr/>
        <w:t>年</w:t>
      </w:r>
      <w:r>
        <w:rPr/>
        <w:t>8</w:t>
      </w:r>
      <w:r>
        <w:rPr/>
        <w:t>月直接考核招聘工作人员岗位和条件要求一览表</w:t>
      </w:r>
    </w:p>
    <w:tbl>
      <w:tblPr>
        <w:tblW w:w="1498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38"/>
        <w:gridCol w:w="627"/>
        <w:gridCol w:w="623"/>
        <w:gridCol w:w="616"/>
        <w:gridCol w:w="1032"/>
        <w:gridCol w:w="885"/>
        <w:gridCol w:w="7757"/>
        <w:gridCol w:w="1975"/>
      </w:tblGrid>
      <w:tr>
        <w:trPr>
          <w:trHeight w:val="37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  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编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条件要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  名称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或学位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条件要求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省医疗保健服务中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疗保健服务人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高等教育全日制研究生学历或硕士学位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放射医学专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内科学专业（仅限风湿免疫方向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老年医学专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神经病学专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影像医学与核医学专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临床检验诊断学专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护理学专业、护理专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外科学专业（仅限胸心外科方向、神经外科方向、烧伤整形方向、心血管外科方向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产科学专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眼科学专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耳鼻咽喉科学专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肿瘤学专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康复医学与理疗学专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急诊医学专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症医学专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口腔临床医学专业、口腔医学专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医内科学专业（仅限临床急诊及危重病方向、肿瘤方向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医外科学专业（仅限肛肠方向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医儿科学专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西医结合临床专业（仅限临床急诊及危重病方向、肿瘤方向、实验诊断学方向、影像学方向）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经住培合格的本科学历临床医师，住培合格证书中的培训专业与本招聘岗位“专业条件要求”的专业完全一致的，按学位硕士研究生同等对待。</w:t>
            </w:r>
          </w:p>
        </w:tc>
      </w:tr>
    </w:tbl>
    <w:p>
      <w:pPr>
        <w:pStyle w:val="Normal"/>
        <w:snapToGrid w:val="false"/>
        <w:spacing w:before="157" w:after="0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本表各岗位相关的其他条件及要求请见本公告正文。</w:t>
      </w: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本表各岗位“专业条件要求”均根据教育部和高校自主设置的研究生“二级学科（专业）”进行设置，仅限考生毕业证所载专业名称与表中“专业条件要求”的专业名称完全一致者报考。</w:t>
      </w:r>
      <w:r>
        <w:rPr>
          <w:rFonts w:eastAsia="楷体_GB2312" w:ascii="楷体_GB2312" w:hAnsi="楷体_GB2312"/>
          <w:sz w:val="24"/>
        </w:rPr>
        <w:t>3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  <w:bookmarkEnd w:id="0"/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7" w:footer="1417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仿宋_GB2312" w:hAnsi="仿宋_GB2312" w:eastAsia="仿宋_GB2312" w:cs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46:00Z</dcterms:created>
  <dc:creator>杨毅</dc:creator>
  <dc:description/>
  <cp:keywords/>
  <dc:language>en-US</dc:language>
  <cp:lastModifiedBy>Windows 用户</cp:lastModifiedBy>
  <cp:lastPrinted>2022-08-02T14:17:00Z</cp:lastPrinted>
  <dcterms:modified xsi:type="dcterms:W3CDTF">2022-08-10T03:35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A3A8DDCAC4B0E9CBC0253569DBA40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