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南充市交通运输局下属事业单位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b/>
          <w:sz w:val="44"/>
          <w:szCs w:val="44"/>
          <w:lang w:eastAsia="zh-CN"/>
        </w:rPr>
        <w:t>上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半年公开招聘工作人员考试总成绩及排名</w:t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2"/>
        <w:gridCol w:w="992"/>
        <w:gridCol w:w="1835"/>
        <w:gridCol w:w="1188"/>
        <w:gridCol w:w="2112"/>
        <w:gridCol w:w="1234"/>
        <w:gridCol w:w="2020"/>
        <w:gridCol w:w="1038"/>
        <w:gridCol w:w="623"/>
        <w:gridCol w:w="1039"/>
      </w:tblGrid>
      <w:tr>
        <w:trPr>
          <w:trHeight w:val="3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单位名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准考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笔试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面试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总成绩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排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笔试成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折合成绩（</w:t>
            </w: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面试成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折合成绩（</w:t>
            </w: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）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南充市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道路运输驾驶员从业资格服务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陈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1111110136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2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.3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3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陈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1111110703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3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41.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7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胡银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1111110448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 xml:space="preserve">2.3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 xml:space="preserve">6.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8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67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9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49</w:t>
            </w: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105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val="en-US" w:eastAsia="zh-CN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王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111111071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2.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6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0.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5.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1.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val="en-US" w:eastAsia="zh-CN"/>
              </w:rPr>
              <w:t>李金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1111111018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3.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6.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83.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41.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8.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val="en-US" w:eastAsia="zh-CN"/>
              </w:rPr>
              <w:t>陈乙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1111110906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4.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7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6.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8.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5.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val="en-US" w:eastAsia="zh-CN"/>
              </w:rPr>
              <w:t>陈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111111051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2.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6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6.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8.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4.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计算机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val="en-US" w:eastAsia="zh-CN"/>
              </w:rPr>
              <w:t>祝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111111050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2.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6.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6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4.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val="en-US" w:eastAsia="zh-CN"/>
              </w:rPr>
              <w:t>邓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1111110525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69.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4.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5.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7.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2.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val="en-US" w:eastAsia="zh-CN"/>
              </w:rPr>
              <w:t>翟秀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111111092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69.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4.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1.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5.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0.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6" w:before="280" w:after="290"/>
      <w:ind w:firstLine="250"/>
      <w:outlineLvl w:val="3"/>
    </w:pPr>
    <w:rPr>
      <w:rFonts w:ascii="Cambria" w:hAnsi="Cambria" w:eastAsia="宋体" w:cs="Cambria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11:00Z</dcterms:created>
  <dc:creator>China</dc:creator>
  <dc:description/>
  <dc:language>en-US</dc:language>
  <cp:lastModifiedBy>Administrator</cp:lastModifiedBy>
  <cp:lastPrinted>2022-08-29T18:43:00Z</cp:lastPrinted>
  <dcterms:modified xsi:type="dcterms:W3CDTF">2022-08-29T04:37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DBC006BA543FFA023E81A2959AB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