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3605" w:type="dxa"/>
        <w:jc w:val="left"/>
        <w:tblInd w:w="-5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055"/>
        <w:gridCol w:w="1455"/>
        <w:gridCol w:w="630"/>
        <w:gridCol w:w="1275"/>
        <w:gridCol w:w="525"/>
        <w:gridCol w:w="1125"/>
        <w:gridCol w:w="1252"/>
        <w:gridCol w:w="1403"/>
        <w:gridCol w:w="1829"/>
        <w:gridCol w:w="1441"/>
      </w:tblGrid>
      <w:tr>
        <w:trPr>
          <w:trHeight w:val="1290" w:hRule="atLeast"/>
        </w:trPr>
        <w:tc>
          <w:tcPr>
            <w:tcW w:w="13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雅安市网络舆情中心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事业单位工作人员职位表</w:t>
            </w:r>
          </w:p>
        </w:tc>
      </w:tr>
      <w:tr>
        <w:trPr>
          <w:trHeight w:val="8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岗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雅安市委宣传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网络舆情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党政机关、事业单位工作经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上需值夜班，女性慎报。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雅安市网络舆情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考调事业单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报名审核表</w:t>
      </w:r>
    </w:p>
    <w:tbl>
      <w:tblPr>
        <w:tblW w:w="92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3"/>
        <w:gridCol w:w="1134"/>
        <w:gridCol w:w="992"/>
        <w:gridCol w:w="1843"/>
        <w:gridCol w:w="992"/>
        <w:gridCol w:w="2424"/>
      </w:tblGrid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 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b/>
                <w:kern w:val="0"/>
                <w:sz w:val="24"/>
              </w:rPr>
              <w:t xml:space="preserve">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（手机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（职位编码）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等线;宋体" w:cs="等线;宋体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等线;宋体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等线;宋体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同级组织或人社部门意见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等线;宋体" w:cs="等线;宋体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等线;宋体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等线;宋体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32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审核单位意见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等线;宋体" w:cs="等线;宋体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等线;宋体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等线;宋体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新冠肺炎疫情防控告知暨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承诺：已知悉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雅安市网络舆情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考调事业单位工作人员相关疫情防控要求，并将严格遵照执行。</w:t>
      </w:r>
    </w:p>
    <w:p>
      <w:pPr>
        <w:pStyle w:val="Normal"/>
        <w:spacing w:lineRule="exact" w:line="576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违反相关规定，自愿承担相关责任、接受相应处理。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：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TextBody"/>
        <w:spacing w:lineRule="exact" w:line="576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健康登记表和健康承诺书</w:t>
      </w:r>
    </w:p>
    <w:p>
      <w:pPr>
        <w:pStyle w:val="2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"/>
        <w:gridCol w:w="1509"/>
        <w:gridCol w:w="1343"/>
        <w:gridCol w:w="1675"/>
        <w:gridCol w:w="1302"/>
        <w:gridCol w:w="1559"/>
      </w:tblGrid>
      <w:tr>
        <w:trPr>
          <w:trHeight w:val="6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务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新冠肺炎疫情有关情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近一个月是否有高、中风险地区出差、旅居史或其他外省出差情况（如有，请填写时间、地点、接触人员和身体现状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近一个月是否与疑似病例、确诊病例有接触（如有，请填写时间、地点、接触人员和身体现状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近期是否有自身发烧、咳嗽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腹泻等疑似病状（如有，请填写检查情况和身体现状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根据过去病历、近两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体检资料填写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4"/>
        </w:rPr>
        <w:t xml:space="preserve">                                  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sz w:val="24"/>
        </w:rPr>
      </w:pPr>
      <w:r>
        <w:rPr>
          <w:rFonts w:eastAsia="Times New Roman" w:cs="Times New Roman" w:ascii="Times New Roman" w:hAnsi="Times New Roman"/>
          <w:sz w:val="34"/>
        </w:rPr>
        <w:t xml:space="preserve">    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sz w:val="24"/>
        </w:rPr>
        <w:t>说明：此表由</w:t>
      </w:r>
      <w:r>
        <w:rPr>
          <w:rFonts w:ascii="Times New Roman" w:hAnsi="Times New Roman" w:cs="Times New Roman" w:eastAsia="楷体"/>
          <w:sz w:val="24"/>
          <w:lang w:eastAsia="zh-CN"/>
        </w:rPr>
        <w:t>本人</w:t>
      </w:r>
      <w:r>
        <w:rPr>
          <w:rFonts w:ascii="Times New Roman" w:hAnsi="Times New Roman" w:cs="Times New Roman" w:eastAsia="楷体"/>
          <w:sz w:val="24"/>
        </w:rPr>
        <w:t>据实填写。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340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提供的资料真实准确。如有不实，本人愿意承担由此引起的一切后果及法律责任。</w:t>
      </w:r>
    </w:p>
    <w:p>
      <w:pPr>
        <w:pStyle w:val="Normal"/>
        <w:spacing w:lineRule="exact" w:line="340"/>
        <w:ind w:firstLine="11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11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表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填表日期：</w:t>
      </w:r>
    </w:p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申报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334"/>
        <w:gridCol w:w="1334"/>
        <w:gridCol w:w="1335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筛查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有港台地区和国外旅居史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有境内中高风险地区旅居史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天内有中高风险地区所在乡镇（街道）旅居史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天内有中高风险地区所在县（市、区、旗）其他乡镇（街道）旅居史（不含直辖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有来自新冠肺炎确诊病例、无症状感染者报告社区的发热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有呼吸道症状患者接触史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有居家隔离医学观察人员接触史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治愈出院的确诊病例和已解除集中隔离医学观察的无症状感染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尚在随访或医学观察期内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判定为新冠肺炎病毒感染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确诊病例或无症状感染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密切接触者和密接的密接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发热、干咳、乏力、咽痛、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味）觉减退、腹泻等症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且未排除传染病感染者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0"/>
          <w:szCs w:val="30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表格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人据实</w:t>
      </w:r>
      <w:r>
        <w:rPr>
          <w:rFonts w:ascii="Times New Roman" w:hAnsi="Times New Roman" w:cs="Times New Roman" w:eastAsia="仿宋_GB2312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如有相关情况说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请在备注中详细注明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按照填报当天全国疫情中高风险地区调整情况填报。</w:t>
      </w:r>
    </w:p>
    <w:sectPr>
      <w:footerReference w:type="even" r:id="rId10"/>
      <w:footerReference w:type="default" r:id="rId11"/>
      <w:type w:val="nextPage"/>
      <w:pgSz w:orient="landscape"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20945</wp:posOffset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3.5pt;mso-position-vertical-relative:text;margin-left:3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525</wp:posOffset>
              </wp:positionH>
              <wp:positionV relativeFrom="paragraph">
                <wp:posOffset>-190500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30470</wp:posOffset>
              </wp:positionH>
              <wp:positionV relativeFrom="paragraph">
                <wp:posOffset>-152400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2pt;mso-position-vertical-relative:text;margin-left:39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3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80"/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Calibri" w:hAnsi="Calibri" w:eastAsia="宋体" w:cs="Times New Roman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3:00Z</dcterms:created>
  <dc:creator>pc-118</dc:creator>
  <dc:description/>
  <dc:language>en-US</dc:language>
  <cp:lastModifiedBy>Administrator</cp:lastModifiedBy>
  <cp:lastPrinted>2022-08-24T15:20:00Z</cp:lastPrinted>
  <dcterms:modified xsi:type="dcterms:W3CDTF">2022-08-29T01:05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46141F38840CD9767CEC613388BA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