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center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国家统计局赫章调查队招聘临聘人员报名表</w:t>
      </w:r>
    </w:p>
    <w:tbl>
      <w:tblPr>
        <w:tblW w:w="9810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10"/>
        <w:gridCol w:w="945"/>
        <w:gridCol w:w="1050"/>
        <w:gridCol w:w="1290"/>
        <w:gridCol w:w="1035"/>
        <w:gridCol w:w="825"/>
        <w:gridCol w:w="885"/>
        <w:gridCol w:w="1665"/>
      </w:tblGrid>
      <w:tr>
        <w:trPr>
          <w:trHeight w:val="13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应聘岗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所学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户籍所在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现居住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联系邮箱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手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4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个人简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所获技能证书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5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爱好特长及获奖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4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其他需要说明的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注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请完整填写表格每一项内容，发送至邮箱：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hzdcd884@16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.co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，我们将会对你的个人信息严格保密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只收按要求填写的报名表，不收其他简历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26T06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F6F1929C04B0C82BFDC1814CFA003</vt:lpwstr>
  </property>
  <property fmtid="{D5CDD505-2E9C-101B-9397-08002B2CF9AE}" pid="3" name="KSOProductBuildVer">
    <vt:lpwstr>2052-10.1.0.7698</vt:lpwstr>
  </property>
</Properties>
</file>