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凉山州绿驹工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高校毕业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笔试成绩及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1714"/>
        <w:gridCol w:w="1630"/>
        <w:gridCol w:w="884"/>
        <w:gridCol w:w="943"/>
        <w:gridCol w:w="1945"/>
        <w:gridCol w:w="1108"/>
      </w:tblGrid>
      <w:tr>
        <w:trPr>
          <w:trHeight w:val="1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聘岗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w:t>LJ2022020</w:t>
            </w: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w:t>LJ2022020</w:t>
            </w: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0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人力资源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人力资源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纪检监察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出纳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出纳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出纳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人力资源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LJ202202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  <w:textAlignment w:val="baseline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4:51Z</dcterms:created>
  <dc:creator>Administrator</dc:creator>
  <dc:description/>
  <dc:language>en-US</dc:language>
  <cp:lastModifiedBy>紫臆</cp:lastModifiedBy>
  <dcterms:modified xsi:type="dcterms:W3CDTF">2022-08-29T0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