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  <w:lang w:eastAsia="zh-CN"/>
        </w:rPr>
        <w:t>南充市园林管理处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b/>
          <w:sz w:val="44"/>
          <w:szCs w:val="44"/>
          <w:lang w:eastAsia="zh-CN"/>
        </w:rPr>
        <w:t>上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半年公开招聘工作人员考试总成绩及排名</w:t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2"/>
        <w:gridCol w:w="992"/>
        <w:gridCol w:w="1835"/>
        <w:gridCol w:w="1188"/>
        <w:gridCol w:w="2112"/>
        <w:gridCol w:w="1234"/>
        <w:gridCol w:w="2020"/>
        <w:gridCol w:w="1038"/>
        <w:gridCol w:w="623"/>
        <w:gridCol w:w="1039"/>
      </w:tblGrid>
      <w:tr>
        <w:trPr>
          <w:trHeight w:val="3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单位名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准考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笔试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面试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总成绩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排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笔试成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折合成绩（</w:t>
            </w: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面试成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折合成绩（</w:t>
            </w: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小标宋简体;黑体"/>
                <w:b/>
                <w:sz w:val="24"/>
                <w:szCs w:val="24"/>
              </w:rPr>
              <w:t>）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简体;黑体" w:cs="Times New Roman"/>
                <w:b/>
                <w:b/>
                <w:sz w:val="24"/>
                <w:szCs w:val="24"/>
              </w:rPr>
            </w:pPr>
            <w:r>
              <w:rPr>
                <w:rFonts w:eastAsia="方正小标宋简体;黑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南充市园林管理处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val="en-US" w:eastAsia="zh-CN"/>
              </w:rPr>
              <w:t>袁茂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0305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4.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7.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83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41.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9.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胡云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0708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0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5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5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何佳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0613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81.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40.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2.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105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val="en-US" w:eastAsia="zh-CN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val="en-US" w:eastAsia="zh-CN"/>
              </w:rPr>
              <w:t>蒲金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130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2.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6.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8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9.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5.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val="en-US" w:eastAsia="zh-CN"/>
              </w:rPr>
              <w:t>黄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122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0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5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80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40.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5.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val="en-US" w:eastAsia="zh-CN"/>
              </w:rPr>
              <w:t>寇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5111111032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4"/>
        <w:spacing w:before="280" w:after="29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6" w:before="280" w:after="290"/>
      <w:ind w:firstLine="250"/>
      <w:outlineLvl w:val="3"/>
    </w:pPr>
    <w:rPr>
      <w:rFonts w:ascii="Cambria" w:hAnsi="Cambria" w:eastAsia="宋体" w:cs="Cambria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11:00Z</dcterms:created>
  <dc:creator>China</dc:creator>
  <dc:description/>
  <dc:language>en-US</dc:language>
  <cp:lastModifiedBy>人约黄昏后</cp:lastModifiedBy>
  <cp:lastPrinted>2022-09-26T09:54:00Z</cp:lastPrinted>
  <dcterms:modified xsi:type="dcterms:W3CDTF">2022-09-26T03:48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CEDE3F6E04BA2BFD637F1A7A68D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