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94" w:leader="none"/>
        </w:tabs>
        <w:spacing w:lineRule="exact" w:line="55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附件</w:t>
      </w:r>
    </w:p>
    <w:p>
      <w:pPr>
        <w:pStyle w:val="Normal"/>
        <w:tabs>
          <w:tab w:val="clear" w:pos="420"/>
          <w:tab w:val="left" w:pos="2694" w:leader="none"/>
          <w:tab w:val="left" w:pos="5954" w:leader="none"/>
        </w:tabs>
        <w:spacing w:lineRule="exact" w:line="550"/>
        <w:jc w:val="center"/>
        <w:rPr>
          <w:rFonts w:ascii="方正黑体简体" w:hAnsi="方正黑体简体" w:eastAsia="方正黑体简体" w:cs="方正黑体简体"/>
          <w:spacing w:val="-6"/>
          <w:sz w:val="36"/>
          <w:szCs w:val="36"/>
        </w:rPr>
      </w:pPr>
      <w:r>
        <w:rPr>
          <w:rFonts w:ascii="方正黑体简体" w:hAnsi="方正黑体简体" w:cs="方正黑体简体" w:eastAsia="方正黑体简体"/>
          <w:spacing w:val="-6"/>
          <w:sz w:val="36"/>
          <w:szCs w:val="36"/>
        </w:rPr>
        <w:t>报名表</w:t>
      </w:r>
    </w:p>
    <w:p>
      <w:pPr>
        <w:pStyle w:val="Normal"/>
        <w:rPr>
          <w:rFonts w:ascii="方正黑体简体" w:hAnsi="方正黑体简体" w:eastAsia="方正黑体简体" w:cs="方正黑体简体"/>
          <w:sz w:val="24"/>
        </w:rPr>
      </w:pPr>
      <w:r>
        <w:rPr>
          <w:rFonts w:ascii="方正黑体简体" w:hAnsi="方正黑体简体" w:cs="方正黑体简体" w:eastAsia="方正黑体简体"/>
          <w:sz w:val="24"/>
        </w:rPr>
        <w:t>应聘岗位：</w:t>
      </w:r>
      <w:r>
        <w:rPr>
          <w:rFonts w:ascii="方正黑体简体" w:hAnsi="方正黑体简体" w:cs="方正黑体简体" w:eastAsia="方正黑体简体"/>
          <w:sz w:val="24"/>
        </w:rPr>
        <w:t xml:space="preserve">                                      </w:t>
      </w:r>
      <w:r>
        <w:rPr>
          <w:rFonts w:ascii="方正黑体简体" w:hAnsi="方正黑体简体" w:cs="方正黑体简体" w:eastAsia="方正黑体简体"/>
          <w:sz w:val="24"/>
        </w:rPr>
        <w:t>填表日期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7155</wp:posOffset>
                </wp:positionV>
                <wp:extent cx="5760085" cy="765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437"/>
                              <w:gridCol w:w="587"/>
                              <w:gridCol w:w="298"/>
                              <w:gridCol w:w="214"/>
                              <w:gridCol w:w="344"/>
                              <w:gridCol w:w="201"/>
                              <w:gridCol w:w="973"/>
                              <w:gridCol w:w="187"/>
                              <w:gridCol w:w="1290"/>
                              <w:gridCol w:w="346"/>
                              <w:gridCol w:w="768"/>
                              <w:gridCol w:w="1049"/>
                              <w:gridCol w:w="387"/>
                              <w:gridCol w:w="312"/>
                              <w:gridCol w:w="1006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年月（   岁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近期      一寸      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育情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任社会职务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0"/>
                                      <w:szCs w:val="20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紧急联系方式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直系亲属联系人：         与本人关系：           联系方式：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7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教育背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 教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掌握技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0" w:hanging="200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所持证书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7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27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证明人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7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重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0"/>
                                      <w:szCs w:val="20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0"/>
                                      <w:szCs w:val="20"/>
                                    </w:rPr>
                                    <w:t>所在单位及职务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0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劳动关系与身体状况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是否与其他公司仍存在劳动关系：□是</w:t>
                                  </w:r>
                                  <w:r>
                                    <w:rPr>
                                      <w:rStyle w:val="Font21"/>
                                      <w:rFonts w:eastAsia="Calibri"/>
                                      <w:lang w:bidi="ar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Style w:val="Font21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35" w:leader="none"/>
                                    </w:tabs>
                                    <w:jc w:val="left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会保险缴纳情况： 口公司缴付  □个人缴付  □未购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是否患有传染病、有重大病史、或妊娠期间：□是 □否，曾患病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907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5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人保证填写及提供资料真实有效，并自愿接受我公司对本人以往工作背景及其它进行调查。若本人保留或提供不正确的相关信息，将承担不予录取、被解等聘责任。                                                                   应聘者签字确认：                          日期：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03pt;mso-wrap-distance-left:9pt;mso-wrap-distance-right:9pt;mso-wrap-distance-top:0pt;mso-wrap-distance-bottom:0pt;margin-top:7.65pt;mso-position-vertical-relative:text;margin-left:70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437"/>
                        <w:gridCol w:w="587"/>
                        <w:gridCol w:w="298"/>
                        <w:gridCol w:w="214"/>
                        <w:gridCol w:w="344"/>
                        <w:gridCol w:w="201"/>
                        <w:gridCol w:w="973"/>
                        <w:gridCol w:w="187"/>
                        <w:gridCol w:w="1290"/>
                        <w:gridCol w:w="346"/>
                        <w:gridCol w:w="768"/>
                        <w:gridCol w:w="1049"/>
                        <w:gridCol w:w="387"/>
                        <w:gridCol w:w="312"/>
                        <w:gridCol w:w="1006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年月（   岁）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近期      一寸      照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育情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任社会职务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0"/>
                                <w:szCs w:val="20"/>
                              </w:rPr>
                              <w:t>本人联系电话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紧急联系方式</w:t>
                            </w:r>
                          </w:p>
                        </w:tc>
                        <w:tc>
                          <w:tcPr>
                            <w:tcW w:w="73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直系亲属联系人：         与本人关系：           联系方式：         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7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教育背景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 教育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掌握技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00" w:hanging="200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所持证书</w:t>
                            </w:r>
                          </w:p>
                        </w:tc>
                        <w:tc>
                          <w:tcPr>
                            <w:tcW w:w="707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7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经历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27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证明人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7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7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7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7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重要社会关系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0"/>
                                <w:szCs w:val="20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0"/>
                                <w:szCs w:val="20"/>
                              </w:rPr>
                              <w:t>所在单位及职务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0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劳动关系与身体状况</w:t>
                            </w:r>
                          </w:p>
                        </w:tc>
                        <w:tc>
                          <w:tcPr>
                            <w:tcW w:w="68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是否与其他公司仍存在劳动关系：□是</w:t>
                            </w:r>
                            <w:r>
                              <w:rPr>
                                <w:rStyle w:val="Font21"/>
                                <w:rFonts w:eastAsia="Calibri"/>
                                <w:lang w:bidi="ar"/>
                              </w:rPr>
                              <w:t xml:space="preserve">  □</w:t>
                            </w:r>
                            <w:r>
                              <w:rPr>
                                <w:rStyle w:val="Font21"/>
                                <w:lang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8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35" w:leader="none"/>
                              </w:tabs>
                              <w:jc w:val="left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会保险缴纳情况： 口公司缴付  □个人缴付  □未购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8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是否患有传染病、有重大病史、或妊娠期间：□是 □否，曾患病           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907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人保证填写及提供资料真实有效，并自愿接受我公司对本人以往工作背景及其它进行调查。若本人保留或提供不正确的相关信息，将承担不予录取、被解等聘责任。                                                                   应聘者签字确认：                          日期：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swiss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28pt1">
    <w:name w:val="正文文本 (2) + 8 pt1"/>
    <w:qFormat/>
    <w:rPr>
      <w:color w:val="000000"/>
      <w:spacing w:val="20"/>
      <w:w w:val="100"/>
      <w:position w:val="0"/>
      <w:sz w:val="16"/>
      <w:sz w:val="16"/>
      <w:szCs w:val="16"/>
      <w:vertAlign w:val="baseline"/>
      <w:lang w:val="zh-TW" w:eastAsia="zh-TW" w:bidi="zh-TW"/>
    </w:rPr>
  </w:style>
  <w:style w:type="character" w:styleId="28pt2">
    <w:name w:val="正文文本 (2) + 8 pt2"/>
    <w:qFormat/>
    <w:rPr>
      <w:color w:val="000000"/>
      <w:spacing w:val="80"/>
      <w:w w:val="100"/>
      <w:position w:val="0"/>
      <w:sz w:val="16"/>
      <w:sz w:val="16"/>
      <w:szCs w:val="16"/>
      <w:vertAlign w:val="baseline"/>
      <w:lang w:val="zh-TW" w:eastAsia="zh-TW" w:bidi="zh-TW"/>
    </w:rPr>
  </w:style>
  <w:style w:type="character" w:styleId="Font41">
    <w:name w:val="font41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single"/>
    </w:rPr>
  </w:style>
  <w:style w:type="character" w:styleId="28pt">
    <w:name w:val="正文文本 (2)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/>
    </w:rPr>
  </w:style>
  <w:style w:type="paragraph" w:styleId="21">
    <w:name w:val="正文文本缩进 2"/>
    <w:basedOn w:val="Normal"/>
    <w:qFormat/>
    <w:pPr>
      <w:ind w:firstLine="560"/>
    </w:pPr>
    <w:rPr>
      <w:rFonts w:eastAsia="仿宋"/>
      <w:color w:val="FF0000"/>
      <w:sz w:val="28"/>
      <w:szCs w:val="28"/>
    </w:rPr>
  </w:style>
  <w:style w:type="paragraph" w:styleId="218">
    <w:name w:val="正文文本 (2)18"/>
    <w:basedOn w:val="Normal"/>
    <w:next w:val="IndexHeading"/>
    <w:qFormat/>
    <w:pPr>
      <w:shd w:fill="FFFFFF" w:val="clear"/>
      <w:spacing w:lineRule="exact" w:line="499" w:before="720" w:after="900"/>
    </w:pPr>
    <w:rPr>
      <w:rFonts w:ascii="MingLiU;細明體" w:hAnsi="MingLiU;細明體" w:eastAsia="MingLiU;細明體" w:cs="MingLiU;細明體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>
      <w:ind w:firstLine="615"/>
      <w:jc w:val="center"/>
    </w:pPr>
    <w:rPr>
      <w:rFonts w:ascii="仿宋_GB2312;仿宋" w:hAnsi="仿宋_GB2312;仿宋" w:eastAsia="仿宋_GB2312;仿宋" w:cs="MingLiU;細明體"/>
      <w:b/>
      <w:sz w:val="33"/>
      <w:szCs w:val="33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02:00Z</dcterms:created>
  <dc:creator>Cherry</dc:creator>
  <dc:description/>
  <cp:keywords/>
  <dc:language>en-US</dc:language>
  <cp:lastModifiedBy>WIN</cp:lastModifiedBy>
  <cp:lastPrinted>2022-09-01T12:47:00Z</cp:lastPrinted>
  <dcterms:modified xsi:type="dcterms:W3CDTF">2022-09-01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C7155FB594F88A2382DA42896A1C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