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社保卡用卡</cp:lastModifiedBy>
  <cp:lastPrinted>2022-03-30T19:41:00Z</cp:lastPrinted>
  <dcterms:modified xsi:type="dcterms:W3CDTF">2022-05-25T09:54:02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8019CFACA40FABA19132B7B39BE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