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6"/>
        <w:jc w:val="center"/>
        <w:textAlignment w:val="auto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报  名  登  记  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5"/>
        <w:gridCol w:w="377"/>
        <w:gridCol w:w="588"/>
        <w:gridCol w:w="964"/>
        <w:gridCol w:w="189"/>
        <w:gridCol w:w="1175"/>
        <w:gridCol w:w="811"/>
        <w:gridCol w:w="245"/>
        <w:gridCol w:w="1656"/>
        <w:gridCol w:w="1980"/>
      </w:tblGrid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80808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80808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pacing w:val="-20"/>
                <w:kern w:val="0"/>
                <w:sz w:val="32"/>
                <w:szCs w:val="32"/>
              </w:rPr>
              <w:t>寸证件照）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年月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面貌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学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院校及专业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户籍地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常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地址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报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身 份 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号 码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ind w:firstLine="475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ind w:firstLine="475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ind w:firstLine="475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及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要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会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系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关系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6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特  长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</w:rPr>
              <w:t>奖惩情况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Heading4"/>
              <w:rPr>
                <w:rFonts w:ascii="仿宋_GB2312" w:hAnsi="仿宋_GB2312" w:eastAsia="仿宋_GB2312" w:cs="仿宋_GB2312"/>
                <w:b w:val="false"/>
                <w:b w:val="false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6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6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 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?? Light;Times New Roman" w:hAnsi="?? Light;Times New Roman" w:cs="?? Light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19:00Z</dcterms:created>
  <dc:creator>欧平</dc:creator>
  <dc:description/>
  <dc:language>en-US</dc:language>
  <cp:lastModifiedBy>   S、</cp:lastModifiedBy>
  <cp:lastPrinted>2022-03-10T14:10:00Z</cp:lastPrinted>
  <dcterms:modified xsi:type="dcterms:W3CDTF">2022-09-29T03:41:48Z</dcterms:modified>
  <cp:revision>3</cp:revision>
  <dc:subject/>
  <dc:title>屏山县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EC4070D2E4553BCD97DFC81671F4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