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;Arial Unicode MS" w:cs="Times New Roman"/>
          <w:bCs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本人已仔细阅读《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资阳文化旅游发展集团有限公司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选聘高级管理人员公告》（以下简称公告）及相关材料，清楚并理解其内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在此我郑重承诺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本人提供的报名表、身份证以及其他相关证明材料、个人信息均真实准确完整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二、本人若被确定为考察对象初步人选，自愿接受公司统一组织的体检，知悉体检标准参照《公务员录用体检通用标准（试行）》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三、本人若被确定为考察人选，自愿接受考察、背景调查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四、本人聘用期间，公司安排兼任下属公司主要负责人时，同意不另行要求增加薪酬待遇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五、对违反以上承诺所造成的后果，本人自愿承担相应责任。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spacing w:lineRule="exact" w:line="600"/>
        <w:ind w:firstLine="6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40:00Z</dcterms:created>
  <dc:creator>Administrator</dc:creator>
  <dc:description/>
  <dc:language>en-US</dc:language>
  <cp:lastModifiedBy>Administrator</cp:lastModifiedBy>
  <dcterms:modified xsi:type="dcterms:W3CDTF">2022-10-11T01:4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