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7"/>
        <w:gridCol w:w="1029"/>
        <w:gridCol w:w="2542"/>
        <w:gridCol w:w="1883"/>
        <w:gridCol w:w="2318"/>
        <w:gridCol w:w="1426"/>
        <w:gridCol w:w="2262"/>
      </w:tblGrid>
      <w:tr>
        <w:trPr>
          <w:trHeight w:val="850" w:hRule="atLeast"/>
        </w:trPr>
        <w:tc>
          <w:tcPr>
            <w:tcW w:w="117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四川护理职业学院附属医院（四川省第三人民医院）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  <w:br/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直接考核招聘工作人员岗位和条件要求一览表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对象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职称要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肝胆外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博士研究生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科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科临床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博士研究生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内科学专业、中医诊断学专业、方剂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科临床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及以上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临床医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副主任医师职称及以上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病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副主任医师职称及以上</w:t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</w:rPr>
              <w:t>经住培合格的本科学历临床医师，住培合格证书中的培训专业与本单位招聘医师岗位“专业条件要求”的专业一致的，按硕士研究生同等对待。</w:t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血液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临床医学专业、口腔医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技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学与病理生理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;黑体" w:hAnsi="方正小标宋简体;黑体" w:eastAsia="方正小标宋简体;黑体" w:cs="宋体;SimSun"/>
          <w:bCs/>
          <w:spacing w:val="-2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pacing w:val="-22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年龄一般不超过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周岁（</w:t>
      </w:r>
      <w:r>
        <w:rPr>
          <w:rFonts w:eastAsia="黑体;SimHei" w:cs="黑体;SimHei" w:ascii="黑体;SimHei" w:hAnsi="黑体;SimHei"/>
          <w:sz w:val="24"/>
        </w:rPr>
        <w:t>198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日及以后出生），博士学位或副高以上职称可适当放宽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40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b/>
      <w:bCs/>
      <w:kern w:val="2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首行缩进 2"/>
    <w:basedOn w:val="TextBodyIndent"/>
    <w:qFormat/>
    <w:pPr>
      <w:ind w:firstLine="420"/>
    </w:pPr>
    <w:rPr/>
  </w:style>
  <w:style w:type="paragraph" w:styleId="Style19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疾办（办公系统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8:00Z</dcterms:created>
  <dc:creator>梁传惠</dc:creator>
  <dc:description/>
  <cp:keywords/>
  <dc:language>en-US</dc:language>
  <cp:lastModifiedBy>scott</cp:lastModifiedBy>
  <cp:lastPrinted>2022-10-27T13:55:00Z</cp:lastPrinted>
  <dcterms:modified xsi:type="dcterms:W3CDTF">2022-10-31T01:45:00Z</dcterms:modified>
  <cp:revision>2</cp:revision>
  <dc:subject/>
  <dc:title>川疾〔2007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3D6479C543EF8D3AED1054B10C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