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宋体"/>
          <w:spacing w:val="0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0"/>
          <w:w w:val="100"/>
          <w:kern w:val="0"/>
          <w:sz w:val="44"/>
          <w:szCs w:val="44"/>
          <w:lang w:val="en-US" w:eastAsia="zh-CN"/>
        </w:rPr>
        <w:t>岗位表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0"/>
        <w:gridCol w:w="1550"/>
        <w:gridCol w:w="1183"/>
        <w:gridCol w:w="1467"/>
        <w:gridCol w:w="3600"/>
        <w:gridCol w:w="4366"/>
      </w:tblGrid>
      <w:tr>
        <w:trPr>
          <w:tblHeader w:val="true"/>
          <w:trHeight w:val="6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简体" w:hAnsi="方正楷体简体" w:eastAsia="方正楷体简体" w:cs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简体" w:hAnsi="方正楷体简体" w:eastAsia="方正楷体简体" w:cs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简体" w:hAnsi="方正楷体简体" w:eastAsia="方正楷体简体" w:cs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简体" w:hAnsi="方正楷体简体" w:eastAsia="方正楷体简体" w:cs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简体" w:hAnsi="方正楷体简体" w:eastAsia="方正楷体简体" w:cs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简体" w:hAnsi="方正楷体简体" w:eastAsia="方正楷体简体" w:cs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职责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楷体简体" w:hAnsi="方正楷体简体" w:eastAsia="方正楷体简体" w:cs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spacing w:val="0"/>
                <w:w w:val="1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任职条件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巡逻协管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  <w:lang w:val="en-US" w:eastAsia="zh-CN"/>
              </w:rPr>
              <w:t>202211021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初中及以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做好综治巡逻、城市管理、夜班值守等工作；完成交办的应急处突等其它工作任务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男性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岁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7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以后出生），身高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70CM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以上；女性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岁以下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2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以后出生），身高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60CM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以上；特别优秀的可适当放宽年龄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思想作风正派，热心城市管理及治安工作，具有较强的吃苦耐劳和忠诚奉献精神，适应临时加班、值夜班，服从组织安排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身体健康，无残疾和传染病；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复退军人、警校毕业生、有武术、散打、擒拿技术专长、熟悉青白江区城厢镇社会环境、有驾驶证的，同等条件下优先录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48:54Z</dcterms:created>
  <dc:creator>Administrator</dc:creator>
  <dc:description/>
  <dc:language>en-US</dc:language>
  <cp:lastModifiedBy>MINI</cp:lastModifiedBy>
  <dcterms:modified xsi:type="dcterms:W3CDTF">2022-11-02T02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FE0BF3BB14ED9BC17439ED4AE3FA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