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u w:val="none"/>
          <w:lang w:eastAsia="zh-CN"/>
        </w:rPr>
        <w:t>白玉县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u w:val="none"/>
          <w:lang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u w:val="none"/>
          <w:lang w:eastAsia="zh-CN"/>
        </w:rPr>
        <w:t>年度市场化选聘县属国有企业领导班子职位情况表</w:t>
      </w:r>
    </w:p>
    <w:tbl>
      <w:tblPr>
        <w:tblW w:w="54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59"/>
        <w:gridCol w:w="1254"/>
        <w:gridCol w:w="2735"/>
        <w:gridCol w:w="1320"/>
        <w:gridCol w:w="6273"/>
        <w:gridCol w:w="869"/>
        <w:gridCol w:w="1111"/>
      </w:tblGrid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主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学历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福利</w:t>
            </w:r>
          </w:p>
        </w:tc>
      </w:tr>
      <w:tr>
        <w:trPr>
          <w:trHeight w:val="1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玉县农牧文旅投资发展集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董事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本科及以上。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金融、经济、工商管理、行政管理、文化旅游、农学、法学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中共党员，熟悉党建、综合管理工作及法律知识。现任各级行政事业单位副科级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领导职务。担任县级国有一级企业副职（或二级企业正职），省、州（市）属国有企业（含二级企业）中层职务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。具有民营企业管理层工作经历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的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一经录用，按《白玉县国有企业负责人薪酬管理办法》相关薪酬待遇执行。</w:t>
            </w:r>
          </w:p>
        </w:tc>
      </w:tr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总经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本科及以上。经济学、管理学、农学、法学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熟悉市场营销管理、法律知识。担任行政事业单位副科级实职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。担任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县级国有一级企业副职（或二级企业正职），省、州（市）属国有企业（含二级企业）中层职务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或民营企业管理层工作经历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副总经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专科及以上。企业管理、工商管理、农学、旅游管理、计算机、畜牧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在行政事业单位具有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工作经历。具有国有企业（平台公司）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管理工作经历。具有民营企业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管理工作经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白玉县城乡投资发展集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董事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本科及以上。金融、经济、法学、工商管理、行政管理、工程管理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中共党员，熟悉党建、综合管理工作及法律知识。现任各级行政事业单位副科级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领导职务。担任县级国有一级企业副职（或二级企业正职），省、州（市）属国有企业（含二级企业）中层职务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。具有民营企业管理层工作经历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的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一经录用，按《白玉县国有企业负责人薪酬管理办法》相关薪酬待遇执行。</w:t>
            </w:r>
          </w:p>
        </w:tc>
      </w:tr>
      <w:tr>
        <w:trPr>
          <w:trHeight w:val="1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总经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本科及以上。经济学、管理学、法学、工学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熟悉市场营销管理、法律知识。担任行政事业单位副科级实职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。担任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县级国有一级企业副职（二级企业正职），省、州（市）属国有企业（含二级企业）中层职务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年及以上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或民营企业管理层工作经历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副总经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专科及以上。企业管理、工商管理、水利、土木、市政和工程建设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在行政事业单位具有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工作经历。具有国有企业（平台公司）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管理工作经历。具有民营企业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及以上管理工作经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玉县城乡投资发展集团有限责任公司、白玉县农牧文旅投资发展集团有限责任公司、白玉县国有资产投资管理有限责任公司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财务总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全日制本科及以上学历，财务管理、会计等相关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周岁及以下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972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日以后出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具有注册会计师资格证书。熟悉国家金融政策和财务制度，具有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年以上会计、财务工作管理经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一经录用，按《白玉县国有企业负责人薪酬管理办法》相关薪酬待遇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9:58Z</dcterms:created>
  <dc:creator>Lenovo</dc:creator>
  <dc:description/>
  <dc:language>en-US</dc:language>
  <cp:lastModifiedBy>、煜</cp:lastModifiedBy>
  <dcterms:modified xsi:type="dcterms:W3CDTF">2022-11-08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56FCF64D41C8835F56112408E7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