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泸州市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航务管理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局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编外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人员招聘报名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 w:ascii="Times New Roman" w:hAnsi="Times New Roman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及社会关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7:00Z</dcterms:created>
  <dc:creator>伍中才</dc:creator>
  <dc:description/>
  <dc:language>en-US</dc:language>
  <cp:lastModifiedBy>SwallowK</cp:lastModifiedBy>
  <cp:lastPrinted>2022-06-21T15:19:00Z</cp:lastPrinted>
  <dcterms:modified xsi:type="dcterms:W3CDTF">2022-11-04T04:10:2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73CBBA74426AA7670C25F3C25E91</vt:lpwstr>
  </property>
  <property fmtid="{D5CDD505-2E9C-101B-9397-08002B2CF9AE}" pid="3" name="K">
    <vt:lpwstr>2052-11.1.0.10314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