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600" w:before="0" w:after="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公开招聘国有企业工作人员报名表</w:t>
      </w:r>
    </w:p>
    <w:tbl>
      <w:tblPr>
        <w:tblW w:w="85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0"/>
        <w:gridCol w:w="1279"/>
        <w:gridCol w:w="1134"/>
        <w:gridCol w:w="1775"/>
        <w:gridCol w:w="1989"/>
      </w:tblGrid>
      <w:tr>
        <w:trPr>
          <w:trHeight w:val="567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6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lang w:eastAsia="zh-CN"/>
              </w:rPr>
              <w:t>报名人员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</w:rPr>
              <w:t>社会</w:t>
            </w:r>
          </w:p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谓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</w:tr>
      <w:tr>
        <w:trPr>
          <w:trHeight w:val="69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在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创业</w:t>
            </w:r>
          </w:p>
        </w:tc>
      </w:tr>
      <w:tr>
        <w:trPr>
          <w:trHeight w:val="69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毕业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lang w:eastAsia="zh-CN"/>
              </w:rPr>
              <w:t>工作情况简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技术职称（取得时间）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职务与职级（任现职时间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主要负责的工作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熟悉专业有何特长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培训经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3"/>
              <w:widowControl/>
              <w:spacing w:lineRule="exact" w:line="6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近年来业绩与成果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受奖惩</w:t>
            </w:r>
          </w:p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其他需陈述的事迹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600" w:before="0" w:after="0"/>
              <w:ind w:left="0" w:right="0" w:firstLine="6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600" w:before="0" w:after="0"/>
              <w:ind w:left="0" w:right="0" w:firstLine="4216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填表人签名：</w:t>
            </w:r>
          </w:p>
          <w:p>
            <w:pPr>
              <w:pStyle w:val="Style13"/>
              <w:widowControl/>
              <w:spacing w:lineRule="exact" w:line="600" w:before="0" w:after="0"/>
              <w:ind w:left="0" w:right="0" w:firstLine="548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注：以上相关内容可新增页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Cs w:val="28"/>
        </w:rPr>
      </w:r>
    </w:p>
    <w:p>
      <w:pPr>
        <w:pStyle w:val="Style13"/>
        <w:snapToGrid w:val="false"/>
        <w:spacing w:lineRule="exact" w:line="600" w:before="0" w:after="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个人承诺书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本人郑重承诺，在本次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val="en-US" w:eastAsia="zh-CN" w:bidi="ar"/>
        </w:rPr>
        <w:t>应聘中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诚实守信，各类信息如实填写，本人提供的各类证书、业绩成果等材料真实、准确、有效。如有任何不实、弄虚作假或违反法律法规的行为，自愿承担相关责任，并按有关规定接受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822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承诺人（签字）：</w:t>
      </w:r>
    </w:p>
    <w:p>
      <w:pPr>
        <w:pStyle w:val="Normal"/>
        <w:widowControl/>
        <w:spacing w:lineRule="exact" w:line="600"/>
        <w:ind w:firstLine="4822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7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CF82F8C3546C4A48043FE53EFCF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