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内江市人力资源社会保障数据网络中心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开招聘编外人员面试成绩及排名一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66"/>
        <w:gridCol w:w="3389"/>
        <w:gridCol w:w="1584"/>
        <w:gridCol w:w="1403"/>
      </w:tblGrid>
      <w:tr>
        <w:trPr>
          <w:trHeight w:val="81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平川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文秘岗位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鹤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文秘岗位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4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林  璐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文秘岗位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2.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马元丽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文秘岗位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2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冬梅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社会保卡窗口岗位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4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陶先雍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社会保卡窗口岗位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3.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周  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社会保卡窗口岗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2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何深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社会保卡窗口岗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张亚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社会保卡窗口岗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09:00Z</dcterms:created>
  <dc:creator>微软用户</dc:creator>
  <dc:description/>
  <dc:language>en-US</dc:language>
  <cp:lastModifiedBy>LENOVO</cp:lastModifiedBy>
  <cp:lastPrinted>2022-12-13T09:08:00Z</cp:lastPrinted>
  <dcterms:modified xsi:type="dcterms:W3CDTF">2022-12-13T10:14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845D37EDA43C6AAC0888EC367113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