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择业期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报考职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，职位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，职位要求招录对象为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年高校应届毕业生。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年高校应届毕业生，按期毕业后可取得相应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国家统一招生的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年普通高校毕业生，离校时和择业期内（国家规定择业期为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年）未落实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户口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档案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组织关系仍保留在原毕业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户口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档案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组织关系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仍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保留在各级毕业生就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hanging="0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部门（毕业生就业指导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户口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档案、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组织关系保留各级人才交流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hanging="0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和各级公共就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firstLine="642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31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日至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31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日期间取得国（境）外学位、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  <w:lang w:val="en-US" w:eastAsia="zh-CN"/>
        </w:rPr>
        <w:t>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我已阅读本承诺书中所列事项，并保证以上填报内容准确真实。所提供资格审查材料均真实、准确、无误。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有隐瞒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不实，本人愿意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自愿放弃录用资格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17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176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531" w:right="1531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UOS</cp:lastModifiedBy>
  <cp:lastPrinted>2023-01-02T01:25:00Z</cp:lastPrinted>
  <dcterms:modified xsi:type="dcterms:W3CDTF">2023-01-03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2832BDFD455E82707FB9B56AFC8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