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书宋_GBK;微软雅黑" w:hAnsi="方正书宋_GBK;微软雅黑" w:cs="方正书宋_GBK;微软雅黑" w:eastAsia="方正书宋_GBK;微软雅黑"/>
          <w:szCs w:val="28"/>
        </w:rPr>
        <w:t>附件</w:t>
      </w:r>
      <w:r>
        <w:rPr>
          <w:rFonts w:eastAsia="方正书宋_GBK;微软雅黑" w:cs="方正书宋_GBK;微软雅黑" w:ascii="方正书宋_GBK;微软雅黑" w:hAnsi="方正书宋_GBK;微软雅黑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???????" w:hAnsi="方正小标宋简体;???????" w:eastAsia="方正小标宋简体;???????" w:cs="方正书宋_GBK;微软雅黑"/>
          <w:szCs w:val="28"/>
        </w:rPr>
      </w:pPr>
      <w:r>
        <w:rPr>
          <w:rFonts w:eastAsia="方正小标宋简体;???????" w:cs="方正书宋_GBK;微软雅黑" w:ascii="方正小标宋简体;???????" w:hAnsi="方正小标宋简体;???????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???????" w:hAnsi="方正小标宋简体;???????" w:eastAsia="方正小标宋简体;???????"/>
        </w:rPr>
      </w:pPr>
      <w:r>
        <w:rPr>
          <w:rFonts w:ascii="方正小标宋简体;???????" w:hAnsi="方正小标宋简体;???????" w:eastAsia="方正小标宋简体;???????"/>
        </w:rPr>
        <w:t>各级媒体参考目录</w:t>
      </w:r>
    </w:p>
    <w:p>
      <w:pPr>
        <w:pStyle w:val="Normal"/>
        <w:spacing w:lineRule="exact" w:line="560"/>
        <w:ind w:firstLine="480"/>
        <w:jc w:val="center"/>
        <w:rPr>
          <w:rFonts w:ascii="方正小标宋简体;???????" w:hAnsi="方正小标宋简体;???????" w:eastAsia="方正小标宋简体;???????"/>
        </w:rPr>
      </w:pPr>
      <w:r>
        <w:rPr>
          <w:rFonts w:eastAsia="方正小标宋简体;???????" w:ascii="方正小标宋简体;???????" w:hAnsi="方正小标宋简体;???????"/>
        </w:rPr>
      </w:r>
    </w:p>
    <w:p>
      <w:pPr>
        <w:pStyle w:val="Normal"/>
        <w:spacing w:lineRule="exact" w:line="560"/>
        <w:ind w:firstLine="480"/>
        <w:rPr>
          <w:rFonts w:ascii="仿宋_GB2312;????_GBK" w:hAnsi="仿宋_GB2312;????_GBK" w:eastAsia="仿宋_GB2312;????_GBK"/>
        </w:rPr>
      </w:pPr>
      <w:r>
        <w:rPr>
          <w:rFonts w:ascii="仿宋_GB2312;????_GBK" w:hAnsi="仿宋_GB2312;????_GBK" w:eastAsia="仿宋_GB2312;????_GBK"/>
          <w:b/>
        </w:rPr>
        <w:t>中央级媒体：</w:t>
      </w:r>
      <w:r>
        <w:rPr>
          <w:rFonts w:ascii="仿宋_GB2312;????_GBK" w:hAnsi="仿宋_GB2312;????_GBK" w:eastAsia="仿宋_GB2312;????_GBK"/>
        </w:rPr>
        <w:t>中央电视台、人民日报、法制日报、人民公安报、公安内参、人民公安、现代世界警察、派出所工作、人民网、新华社、新华网、央广网、中新网视频、纸质或网络（含“两微一端”）。</w:t>
      </w:r>
    </w:p>
    <w:p>
      <w:pPr>
        <w:pStyle w:val="Normal"/>
        <w:spacing w:lineRule="exact" w:line="560"/>
        <w:ind w:firstLine="480"/>
        <w:rPr>
          <w:rFonts w:ascii="仿宋_GB2312;????_GBK" w:hAnsi="仿宋_GB2312;????_GBK" w:eastAsia="仿宋_GB2312;????_GBK"/>
        </w:rPr>
      </w:pPr>
      <w:r>
        <w:rPr>
          <w:rFonts w:ascii="仿宋_GB2312;????_GBK" w:hAnsi="仿宋_GB2312;????_GBK" w:eastAsia="仿宋_GB2312;????_GBK"/>
          <w:b/>
        </w:rPr>
        <w:t>省级媒体：</w:t>
      </w:r>
      <w:r>
        <w:rPr>
          <w:rFonts w:ascii="仿宋_GB2312;????_GBK" w:hAnsi="仿宋_GB2312;????_GBK" w:eastAsia="仿宋_GB2312;????_GBK"/>
        </w:rPr>
        <w:t>四川电视台、四川日报、华西都市报、成都商报、四川法制报、四川新闻网、红星新闻、封面新闻、四川观察、川报观察、四川在线、国际在线四川频道、四川警察网、四川长安网、四川发布、四川公安门户网站、法制中国四川频道视频、纸质或网络（含“两微一端”）。</w:t>
      </w:r>
    </w:p>
    <w:p>
      <w:pPr>
        <w:pStyle w:val="Normal"/>
        <w:spacing w:lineRule="exact" w:line="560"/>
        <w:ind w:firstLine="480"/>
        <w:rPr>
          <w:rFonts w:ascii="仿宋_GB2312;????_GBK" w:hAnsi="仿宋_GB2312;????_GBK" w:eastAsia="仿宋_GB2312;????_GBK"/>
        </w:rPr>
      </w:pPr>
      <w:r>
        <w:rPr>
          <w:rFonts w:ascii="仿宋_GB2312;????_GBK" w:hAnsi="仿宋_GB2312;????_GBK" w:eastAsia="仿宋_GB2312;????_GBK"/>
          <w:b/>
        </w:rPr>
        <w:t>市级媒体：</w:t>
      </w:r>
      <w:r>
        <w:rPr>
          <w:rFonts w:ascii="仿宋_GB2312;????_GBK" w:hAnsi="仿宋_GB2312;????_GBK" w:eastAsia="仿宋_GB2312;????_GBK"/>
        </w:rPr>
        <w:t>宜宾电视台（含魅力三江）、宜宾日报、宜宾晚报、宜宾新三江周刊、四川新闻网宜宾频道、四川在线宜宾频道、宜宾新闻网、宜宾日报金江网、宜宾长安网、宜宾传媒网视频、纸质或网络（含“两微一端”）。市委政法委（“宜宾政法”微信公众号）、市公安局（“宜宾公安”微信公众号）和三江新区（融媒体中心）相关官方媒体平台采用同等计分。</w:t>
      </w:r>
    </w:p>
    <w:p>
      <w:pPr>
        <w:pStyle w:val="Normal"/>
        <w:jc w:val="left"/>
        <w:rPr>
          <w:rFonts w:ascii="仿宋_GB2312;????_GBK" w:hAnsi="仿宋_GB2312;????_GBK" w:eastAsia="Times New Roman;Times New Roman"/>
        </w:rPr>
      </w:pPr>
      <w:r>
        <w:rPr>
          <w:rFonts w:eastAsia="Times New Roman;Times New Roman" w:ascii="仿宋_GB2312;????_GBK" w:hAnsi="仿宋_GB2312;????_GB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简体">
    <w:altName w:val="???????"/>
    <w:charset w:val="86"/>
    <w:family w:val="script"/>
    <w:pitch w:val="default"/>
  </w:font>
  <w:font w:name="仿宋_GB2312">
    <w:altName w:val="????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????_GBK" w:cs="Times New Roman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04:00Z</dcterms:created>
  <dc:creator>user</dc:creator>
  <dc:description/>
  <cp:keywords/>
  <dc:language>en-US</dc:language>
  <cp:lastModifiedBy>wy51</cp:lastModifiedBy>
  <dcterms:modified xsi:type="dcterms:W3CDTF">2023-02-01T02:04:00Z</dcterms:modified>
  <cp:revision>2</cp:revision>
  <dc:subject/>
  <dc:title>附件3</dc:title>
</cp:coreProperties>
</file>