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kern w:val="2"/>
          <w:sz w:val="33"/>
          <w:szCs w:val="33"/>
          <w:shd w:fill="FFFFFF" w:val="clear"/>
          <w:lang w:val="en-US" w:eastAsia="zh-CN"/>
        </w:rPr>
        <w:t>内江市市中区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kern w:val="2"/>
          <w:sz w:val="33"/>
          <w:szCs w:val="33"/>
          <w:shd w:fill="FFFFFF" w:val="clear"/>
        </w:rPr>
        <w:t>人民法院特邀调解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6"/>
        <w:gridCol w:w="1387"/>
        <w:gridCol w:w="825"/>
        <w:gridCol w:w="503"/>
        <w:gridCol w:w="1973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</w:rPr>
              <w:t xml:space="preserve">( 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退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24"/>
      </w:tblGrid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根据自身实际情况，在（）打√。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申请类别：个人自荐（  ）    相关单位推荐（  ）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是否有调解工作经历：有（  ）    无（  ）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如有，请说明具体调解工作经历：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是否具有相关专业资质（如律师、心理咨询师等）：有（  ）    无（  ）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如有，请说明具体专业资质：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擅长或有意向参与调解的纠纷类型（可多选）：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婚姻家庭纠纷（  ）     相邻关系纠纷（  ）     买卖合同纠纷（  ）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劳动合同纠纷（  ）     劳务合同纠纷（  ）     金融借款合同纠纷（  ）</w:t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民间借贷纠纷（  ）     服务合同纠纷（  ）     知识产权纠纷（  ）</w:t>
            </w:r>
          </w:p>
        </w:tc>
      </w:tr>
      <w:tr>
        <w:trPr>
          <w:trHeight w:val="4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侵权责任纠纷（  ）     其他（请说明）：</w:t>
            </w:r>
          </w:p>
        </w:tc>
      </w:tr>
      <w:tr>
        <w:trPr>
          <w:trHeight w:val="423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人意见</w:t>
            </w:r>
          </w:p>
        </w:tc>
      </w:tr>
      <w:tr>
        <w:trPr>
          <w:trHeight w:val="269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申请成为内江市市中区人民法院特邀调解员，并将本人的姓名和资质、调解专长等信息列入法院特邀调解员名册以供当事人参考选定。本人承诺遵守法院调解相关制度，严格履行保密义务，为当事人提供便捷、高效的调解服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申请人：                   </w:t>
            </w:r>
          </w:p>
          <w:p>
            <w:pPr>
              <w:pStyle w:val="Normal"/>
              <w:spacing w:lineRule="exact" w:line="300"/>
              <w:ind w:right="240"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 月   日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单位意见</w:t>
            </w:r>
          </w:p>
        </w:tc>
      </w:tr>
      <w:tr>
        <w:trPr>
          <w:trHeight w:val="293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：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9:00Z</dcterms:created>
  <dc:creator>AutoBVT</dc:creator>
  <dc:description/>
  <dc:language>en-US</dc:language>
  <cp:lastModifiedBy>丁伟豪</cp:lastModifiedBy>
  <dcterms:modified xsi:type="dcterms:W3CDTF">2023-02-06T03:26:35Z</dcterms:modified>
  <cp:revision>5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