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bidi="ar"/>
        </w:rPr>
        <w:t>四川省地方金融监督管理局下属事业单位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bidi="ar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bidi="ar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28"/>
          <w:szCs w:val="28"/>
          <w:shd w:fill="7F7F7F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7F7F7F" w:val="clear"/>
        </w:rPr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45"/>
        <w:gridCol w:w="887"/>
        <w:gridCol w:w="1064"/>
        <w:gridCol w:w="613"/>
        <w:gridCol w:w="1118"/>
        <w:gridCol w:w="1504"/>
        <w:gridCol w:w="1829"/>
        <w:gridCol w:w="468"/>
        <w:gridCol w:w="713"/>
        <w:gridCol w:w="1247"/>
        <w:gridCol w:w="703"/>
        <w:gridCol w:w="879"/>
      </w:tblGrid>
      <w:tr>
        <w:trPr>
          <w:trHeight w:val="285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单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招聘岗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编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招聘人数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其他条件要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开考比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公共科目笔试名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专业笔试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名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年龄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或学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专业条件要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  <w:lang w:bidi="ar"/>
              </w:rPr>
              <w:t>其他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四川省金融发展研究中心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  <w:lang w:bidi="ar"/>
              </w:rPr>
              <w:t>专业技术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  <w:lang w:bidi="ar"/>
              </w:rPr>
              <w:t>金融发展研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057010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98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及以后出生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  <w:lang w:bidi="ar"/>
              </w:rPr>
              <w:t>研究生及以上学历，且获得硕士及以上学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  <w:lang w:bidi="ar"/>
              </w:rPr>
              <w:t>国民经济学专业、区域经济学专业、产业经济学专业、财政学专业、金融学专业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3: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知识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四川省金融发展研究中心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  <w:lang w:bidi="ar"/>
              </w:rPr>
              <w:t>专业技术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  <w:lang w:bidi="ar"/>
              </w:rPr>
              <w:t>信息化建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057020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98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及以后出生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  <w:lang w:bidi="ar"/>
              </w:rPr>
              <w:t>研究生及以上学历，且获得硕士及以上学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  <w:lang w:bidi="ar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3: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知识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lang w:bidi="ar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dstrike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4"/>
          <w:lang w:bidi="ar"/>
        </w:rPr>
        <w:t>注：</w:t>
      </w:r>
      <w:r>
        <w:rPr>
          <w:rFonts w:eastAsia="楷体_GB2312;微软雅黑" w:cs="楷体_GB2312;微软雅黑" w:ascii="楷体_GB2312;微软雅黑" w:hAnsi="楷体_GB2312;微软雅黑"/>
          <w:sz w:val="24"/>
          <w:lang w:bidi="ar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  <w:lang w:bidi="ar"/>
        </w:rPr>
        <w:t>、本表各岗位相关的其他条件及要求请见本公告正文；</w:t>
      </w:r>
      <w:r>
        <w:rPr>
          <w:rFonts w:eastAsia="楷体_GB2312;微软雅黑" w:cs="楷体_GB2312;微软雅黑" w:ascii="楷体_GB2312;微软雅黑" w:hAnsi="楷体_GB2312;微软雅黑"/>
          <w:sz w:val="24"/>
          <w:lang w:bidi="ar"/>
        </w:rPr>
        <w:t>2</w:t>
      </w:r>
      <w:r>
        <w:rPr>
          <w:rFonts w:ascii="楷体_GB2312;微软雅黑" w:hAnsi="楷体_GB2312;微软雅黑" w:cs="楷体_GB2312;微软雅黑" w:eastAsia="楷体_GB2312;微软雅黑"/>
          <w:sz w:val="24"/>
          <w:lang w:bidi="ar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Times New Roman" w:hAnsi="Times New Roman" w:cs="Times New Roman"/>
          <w:dstrike/>
          <w:szCs w:val="21"/>
        </w:rPr>
      </w:pPr>
      <w:r>
        <w:rPr>
          <w:rFonts w:cs="Times New Roman" w:ascii="Times New Roman" w:hAnsi="Times New Roman"/>
          <w:dstrike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16">
    <w:name w:val="16"/>
    <w:qFormat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4:00Z</dcterms:created>
  <dc:creator>user</dc:creator>
  <dc:description/>
  <cp:keywords/>
  <dc:language>en-US</dc:language>
  <cp:lastModifiedBy>C3339</cp:lastModifiedBy>
  <cp:lastPrinted>2023-03-02T09:11:00Z</cp:lastPrinted>
  <dcterms:modified xsi:type="dcterms:W3CDTF">2023-03-11T0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