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2"/>
          <w:szCs w:val="32"/>
        </w:rPr>
        <w:t>2023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2"/>
          <w:szCs w:val="32"/>
        </w:rPr>
        <w:t>年成都市双流区卫生健康局所属</w:t>
      </w: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2"/>
          <w:szCs w:val="32"/>
        </w:rPr>
        <w:t>家事业单位公开招聘</w:t>
      </w: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2"/>
          <w:szCs w:val="32"/>
        </w:rPr>
        <w:t>6</w:t>
      </w: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32"/>
          <w:szCs w:val="32"/>
        </w:rPr>
        <w:t>0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2"/>
          <w:szCs w:val="32"/>
        </w:rPr>
        <w:t>名工作人员政策性加分名单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0"/>
        <w:gridCol w:w="2423"/>
        <w:gridCol w:w="992"/>
        <w:gridCol w:w="992"/>
        <w:gridCol w:w="1873"/>
        <w:gridCol w:w="2380"/>
        <w:gridCol w:w="1842"/>
        <w:gridCol w:w="1985"/>
        <w:gridCol w:w="709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服务（役）项目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服务（役）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服务（役）年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拟加分数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侯雯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双流区精神卫生保健院（双流区第四人民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3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成都市高校毕业生服务基层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新都区新都街道龙虎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0.09—2022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年度考核为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尹奕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双流区精神卫生保健院（双流区第四人民医院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3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成都市高校毕业生服务基层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新津区永商镇烽火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8.09—2020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年度考核为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田悦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双流区精神卫生保健院（双流区第四人民医院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30100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成都市高校毕业生服务基层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都江堰市奎光塔街道办事处安顺社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第一个服务期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9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1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年度考核为合格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都江堰市奎光塔街道办事处安顺社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第二个服务期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1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3.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年度考核为合格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周诗韵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双流区精神卫生保健院（双流区第四人民医院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301001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成都市高校毕业生服务基层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天府新区新兴街道茅香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第一个服务期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8.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0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年度考核为称职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年度考核为优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天府新区新兴街道茅香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第二个服务期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0.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2.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年度考核为合格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罗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双流区精神卫生保健院（双流区第四人民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303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四川省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江油市方水镇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9.09—2021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年年度考核为合格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年度考核为优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双流区怡心街道社区卫生服务中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3030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四川省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凉山州德昌县麻栗乡卫生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第一个服务期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2.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4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年度考核为合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凉山州德昌县麻栗乡卫生院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第二个服务期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4.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6.0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</w:rPr>
              <w:t>年年度考核为合格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6:00Z</dcterms:created>
  <dc:creator>Administrator</dc:creator>
  <dc:description/>
  <dc:language>en-US</dc:language>
  <cp:lastModifiedBy>殷玉涵</cp:lastModifiedBy>
  <dcterms:modified xsi:type="dcterms:W3CDTF">2023-04-28T0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