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叙永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上半年事业单位公开考核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报 名 表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783"/>
        <w:gridCol w:w="1892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籍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面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码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聘用资格。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花开半夏</cp:lastModifiedBy>
  <cp:lastPrinted>2023-04-27T17:15:00Z</cp:lastPrinted>
  <dcterms:modified xsi:type="dcterms:W3CDTF">2023-05-06T13:29:52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526214334622828A64CA560D08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