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调剂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川省气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四川省气象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高校毕业生公开招聘调剂名单。现因个人原因，自愿放弃参加调剂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刘雅勤:拟稿人校对</cp:lastModifiedBy>
  <cp:lastPrinted>2015-01-30T23:16:00Z</cp:lastPrinted>
  <dcterms:modified xsi:type="dcterms:W3CDTF">2023-04-12T19:59:2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