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both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成都市特种设备检验检测研究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公开考核招聘工作人员报名登记表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方正小标宋简体" w:cs="仿宋_GB2312"/>
          <w:color w:val="000000"/>
          <w:sz w:val="36"/>
          <w:szCs w:val="32"/>
        </w:rPr>
      </w:pPr>
      <w:r>
        <w:rPr>
          <w:rFonts w:eastAsia="方正小标宋简体" w:cs="仿宋_GB2312" w:ascii="仿宋_GB2312" w:hAnsi="仿宋_GB2312"/>
          <w:color w:val="000000"/>
          <w:sz w:val="36"/>
          <w:szCs w:val="3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2"/>
        <w:gridCol w:w="1246"/>
        <w:gridCol w:w="944"/>
        <w:gridCol w:w="1248"/>
        <w:gridCol w:w="1042"/>
        <w:gridCol w:w="1215"/>
        <w:gridCol w:w="10"/>
        <w:gridCol w:w="683"/>
        <w:gridCol w:w="187"/>
        <w:gridCol w:w="1481"/>
        <w:gridCol w:w="6"/>
      </w:tblGrid>
      <w:tr>
        <w:trPr>
          <w:trHeight w:val="124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寸正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白底免冠照片</w:t>
            </w:r>
          </w:p>
        </w:tc>
      </w:tr>
      <w:tr>
        <w:trPr>
          <w:trHeight w:val="124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参  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岗  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编  码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最  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最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毕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职    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发  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机  构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证时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检验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发  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机  构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获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证时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电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子邮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箱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简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8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科研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专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FF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FF0000"/>
                <w:sz w:val="24"/>
                <w:szCs w:val="24"/>
              </w:rPr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已公开发表出版的论文或著作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论文、著作名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期刊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出版社名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项目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及类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本人排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主要 家庭 成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及职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32"/>
                <w:szCs w:val="32"/>
              </w:rPr>
              <w:t>签名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32"/>
              </w:rPr>
            </w:r>
          </w:p>
        </w:tc>
      </w:tr>
      <w:tr>
        <w:trPr/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注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应聘人员必须保证所填信息的真实性，如所提供信息与实际不符，一经发现立即取消聘用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表格内容行数不够可自行添加行数，资格审查时请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A4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纸双面打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0" w:hanging="12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本表一式一份，由接受报名单位保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2:00Z</dcterms:created>
  <dc:creator>高帆</dc:creator>
  <dc:description/>
  <dc:language>en-US</dc:language>
  <cp:lastModifiedBy>uos</cp:lastModifiedBy>
  <dcterms:modified xsi:type="dcterms:W3CDTF">2023-05-15T16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1E4A6EC214C41A4BACE5A6ECD1393_11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