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遂宁经济技术开发区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招聘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人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岗位和条件要求一览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317500</wp:posOffset>
                </wp:positionV>
                <wp:extent cx="757237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020"/>
                              <w:gridCol w:w="960"/>
                              <w:gridCol w:w="2280"/>
                              <w:gridCol w:w="2760"/>
                              <w:gridCol w:w="1430"/>
                              <w:gridCol w:w="189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二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三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161.2pt;mso-wrap-distance-left:9pt;mso-wrap-distance-right:9pt;mso-wrap-distance-top:0pt;mso-wrap-distance-bottom:0pt;margin-top:25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020"/>
                        <w:gridCol w:w="960"/>
                        <w:gridCol w:w="2280"/>
                        <w:gridCol w:w="2760"/>
                        <w:gridCol w:w="1430"/>
                        <w:gridCol w:w="189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一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4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二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三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28:39Z</dcterms:created>
  <dc:creator>Administrator</dc:creator>
  <dc:description/>
  <dc:language>en-US</dc:language>
  <cp:lastModifiedBy>展眉甚欢</cp:lastModifiedBy>
  <cp:lastPrinted>2023-05-23T10:36:00Z</cp:lastPrinted>
  <dcterms:modified xsi:type="dcterms:W3CDTF">2023-05-23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0FC33D864621B74A83F2FEE235B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