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成绩及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入闱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业务副总经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17"/>
        <w:gridCol w:w="817"/>
        <w:gridCol w:w="1762"/>
        <w:gridCol w:w="1378"/>
        <w:gridCol w:w="820"/>
        <w:gridCol w:w="156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签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2000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2000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入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2000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2000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均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2000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鹏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2000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2000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二）财务岗位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776"/>
        <w:gridCol w:w="2036"/>
        <w:gridCol w:w="1336"/>
        <w:gridCol w:w="776"/>
        <w:gridCol w:w="13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签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青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红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入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奕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舒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鹏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文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敏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佛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宇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妍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前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媛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52001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1:00Z</dcterms:created>
  <dc:creator>石盼盼</dc:creator>
  <dc:description/>
  <dc:language>en-US</dc:language>
  <cp:lastModifiedBy>石盼盼</cp:lastModifiedBy>
  <dcterms:modified xsi:type="dcterms:W3CDTF">2023-05-26T09:22:13Z</dcterms:modified>
  <cp:revision>2</cp:revision>
  <dc:subject/>
  <dc:title>面试成绩及体检入闱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