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内江高新区</w:t>
      </w: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年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开招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社区专职工作者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03"/>
        <w:gridCol w:w="318"/>
        <w:gridCol w:w="357"/>
        <w:gridCol w:w="1050"/>
        <w:gridCol w:w="82"/>
        <w:gridCol w:w="963"/>
        <w:gridCol w:w="347"/>
        <w:gridCol w:w="1075"/>
        <w:gridCol w:w="68"/>
        <w:gridCol w:w="222"/>
        <w:gridCol w:w="730"/>
        <w:gridCol w:w="843"/>
        <w:gridCol w:w="1557"/>
      </w:tblGrid>
      <w:tr>
        <w:trPr>
          <w:trHeight w:val="59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出生年月日（岁）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widowControl/>
              <w:ind w:firstLine="420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户籍性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获得社工师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证书及获得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时间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是否同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调剂调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学历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学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全日制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教育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教育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现工作单位及职务</w:t>
            </w:r>
          </w:p>
        </w:tc>
        <w:tc>
          <w:tcPr>
            <w:tcW w:w="83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紧急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通讯地址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备注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本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学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经历</w:t>
            </w:r>
          </w:p>
        </w:tc>
        <w:tc>
          <w:tcPr>
            <w:tcW w:w="8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及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社会关系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政治面貌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96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zh-CN"/>
              </w:rPr>
              <w:t>﹤</w:t>
            </w:r>
            <w:r>
              <w:rPr>
                <w:rStyle w:val="NormalCharacter"/>
                <w:bCs/>
                <w:szCs w:val="21"/>
                <w:lang w:val="zh-CN"/>
              </w:rPr>
              <w:t>注：家庭成员只填丈夫（妻子）、儿子（女儿）、父亲、母亲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﹥</w:t>
            </w:r>
          </w:p>
        </w:tc>
      </w:tr>
      <w:tr>
        <w:trPr>
          <w:trHeight w:val="311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何时何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受过何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奖励处分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见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审核人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eastAsia="Times New Roman" w:cs="Times New Roman"/>
                <w:bCs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baseline"/>
        <w:rPr>
          <w:lang w:val="zh-CN"/>
        </w:rPr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说明</w:t>
      </w:r>
      <w:r>
        <w:rPr>
          <w:rStyle w:val="NormalCharacter"/>
          <w:b/>
          <w:bCs/>
          <w:sz w:val="24"/>
        </w:rPr>
        <w:t>：</w:t>
      </w:r>
      <w:r>
        <w:rPr>
          <w:rStyle w:val="NormalCharacter"/>
          <w:rFonts w:ascii="Times New Roman" w:hAnsi="Times New Roman" w:cs="Times New Roman"/>
          <w:bCs/>
          <w:szCs w:val="21"/>
          <w:lang w:val="zh-CN"/>
        </w:rPr>
        <w:t>此表由报考者本人填写，请报考者如实详尽真实准确地填报个人资料，如所填信息与事实不符，或提供虚假材料的，将取消报考资格，后果由报考者自负</w:t>
      </w:r>
      <w:r>
        <w:rPr>
          <w:rStyle w:val="NormalCharacter"/>
          <w:bCs/>
          <w:szCs w:val="21"/>
          <w:lang w:val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-506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Style w:val="NormalCharacter"/>
          <w:rFonts w:eastAsia="Times New Roman" w:cs="Times New Roman"/>
          <w:w w:val="90"/>
          <w:sz w:val="24"/>
        </w:rPr>
        <w:t xml:space="preserve">        </w:t>
      </w:r>
      <w:r>
        <w:rPr>
          <w:rStyle w:val="NormalCharacter"/>
          <w:rFonts w:ascii="Times New Roman" w:hAnsi="Times New Roman" w:cs="Times New Roman"/>
          <w:sz w:val="24"/>
          <w:lang w:val="zh-CN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sz w:val="24"/>
          <w:lang w:val="zh-CN"/>
        </w:rPr>
        <w:t xml:space="preserve">  </w:t>
      </w:r>
      <w:r>
        <w:rPr>
          <w:rStyle w:val="NormalCharacter"/>
          <w:rFonts w:ascii="宋体" w:hAnsi="宋体" w:cs="宋体"/>
          <w:sz w:val="24"/>
        </w:rPr>
        <w:t xml:space="preserve">                         </w:t>
      </w:r>
      <w:r>
        <w:rPr>
          <w:rStyle w:val="NormalCharacter"/>
          <w:rFonts w:ascii="宋体" w:hAnsi="宋体" w:cs="宋体"/>
          <w:bCs/>
          <w:sz w:val="24"/>
          <w:lang w:val="zh-CN"/>
        </w:rPr>
        <w:t xml:space="preserve">年   月   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填表说明</w:t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本表时间一律用六位数表示，工作时间段前后要衔接。如：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1980.05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-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1985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，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1985.03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-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1986.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2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籍贯栏填写省、市（县），如：四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内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3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政治面貌栏填写中共党员、共青团员、群众或其他民主党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</w:rPr>
        <w:t>4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出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栏填写省、市（县），如：四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内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户籍地址栏填写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省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县（区）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镇（街道）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村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全日制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毕业院校及专业栏填写参加普通高校统招就读的学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四川外国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社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大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在职教育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毕业院校及专业栏填写全日制教育以外的函授、自考、电大等学历及专业，如：四川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函授法律专业本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联系电话填写本人移动电话（如填写的不是本人使用的电话号码，请写明机主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报考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本人的关系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个人简历栏：从小学开始（如：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990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996.07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校学生）分段填写学习经历和工作经历，填写至今（如：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07.09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待业或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05.09-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单位工作）等，如在工作期间有学习经历，请用“其间：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03.06-2007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在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校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专业学习”表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没有工作单位填“无”，照片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近期一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、彩底免冠证件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家庭成员及主要社会关系栏填写配偶、父母、子女的姓名、性别、出生年月（如：</w:t>
      </w: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983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）、工作单位及职务、政治面貌等个人基本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资格审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意见栏本人不填写，在审核过程中由相关单位或部门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  <w:t>此表由报考者本人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并手写签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  <w:t>，请报考者如实详尽真实准确地填报个人资料，如所填信息与事实不符，或提供虚假材料的，将取消报考资格，后果由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自行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lineRule="auto" w:line="360"/>
      <w:ind w:firstLine="171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4:00Z</dcterms:created>
  <dc:creator>不党不群</dc:creator>
  <dc:description/>
  <dc:language>en-US</dc:language>
  <cp:lastModifiedBy>cloudz</cp:lastModifiedBy>
  <cp:lastPrinted>2023-05-29T10:54:00Z</cp:lastPrinted>
  <dcterms:modified xsi:type="dcterms:W3CDTF">2023-05-29T04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810B3DA2A47468122215D3A0C958C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