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年龙泉驿区面向社会公开招聘卫生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工作人员总成绩及进入体检人员名单</w:t>
      </w:r>
    </w:p>
    <w:tbl>
      <w:tblPr>
        <w:tblW w:w="92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0"/>
        <w:gridCol w:w="1500"/>
        <w:gridCol w:w="1884"/>
        <w:gridCol w:w="1095"/>
        <w:gridCol w:w="1095"/>
        <w:gridCol w:w="1065"/>
        <w:gridCol w:w="795"/>
        <w:gridCol w:w="840"/>
      </w:tblGrid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排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体检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919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1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钰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108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7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1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304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004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3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0725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7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335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1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1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朝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845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18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娇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0234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6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809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56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林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0230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7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6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0232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25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816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209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5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0607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4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0726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75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0244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2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浛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814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14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庭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024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或中西医结合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71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排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体检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023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或中西医结合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99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秀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813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或中西医结合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8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835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1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紫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84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雪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0245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医师或口腔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6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820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医师或口腔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856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35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856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或口腔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55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0232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或口腔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94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833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或口腔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皓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0237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或超声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94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春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843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或超声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9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26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842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71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0249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9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99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懿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814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57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翔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854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9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90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023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89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848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4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03:00Z</dcterms:created>
  <dc:creator>rsk-zly</dc:creator>
  <dc:description/>
  <dc:language>en-US</dc:language>
  <cp:lastModifiedBy>admin-01</cp:lastModifiedBy>
  <cp:lastPrinted>2022-12-12T13:28:00Z</cp:lastPrinted>
  <dcterms:modified xsi:type="dcterms:W3CDTF">2023-05-29T06:1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8DA652A2B4B48A1A760E0F36BD9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