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1980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对外招聘岗位及任职条件一览表</w:t>
      </w:r>
    </w:p>
    <w:tbl>
      <w:tblPr>
        <w:tblW w:w="960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6"/>
        <w:gridCol w:w="516"/>
        <w:gridCol w:w="436"/>
        <w:gridCol w:w="436"/>
        <w:gridCol w:w="436"/>
        <w:gridCol w:w="782"/>
        <w:gridCol w:w="993"/>
        <w:gridCol w:w="1680"/>
        <w:gridCol w:w="1155"/>
        <w:gridCol w:w="1734"/>
      </w:tblGrid>
      <w:tr>
        <w:trPr>
          <w:trHeight w:val="44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方式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资格</w:t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素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2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发展建设集团有限公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专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职后执行公司薪酬标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用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时间管理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细致认真，慎重细心，责任心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很强的人际沟通、协调能力，团队意识强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工作经验优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</w:tr>
      <w:tr>
        <w:trPr>
          <w:trHeight w:val="42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发展建设集团有限公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事务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职后执行公司薪酬标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用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文字功底及综合协调能力，能熟练起草各种公文，熟练使用各种办公软件和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能力强，工作积极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逻辑思维和分析能力，文字功底扎实，善于沟通表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意识和保密意识强，具有良好的个人品质和职业操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工作经验优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</w:tr>
      <w:tr>
        <w:trPr>
          <w:trHeight w:val="32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国营测绘有限公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职后执行公司薪酬标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用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测绘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熟练使用无人机、全站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仪等测量工具，可独立开展控制测量、地形图测量等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独立开展测量数据平差处理、地形图数据处理及编辑工作等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工作经验、测绘相关资质证书优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</w:tr>
      <w:tr>
        <w:trPr>
          <w:trHeight w:val="22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浩瑞置业发展有限公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职后执行公司薪酬标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用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区域营销活动方案的审核与调整能力，能熟练能熟练运用电子表格，并进行相关的营销数据分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强的文字功底及综合协调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能力强，有良好的应变能力，工作积极主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工作经验优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03:57Z</dcterms:created>
  <dc:creator>Administrator</dc:creator>
  <dc:description/>
  <dc:language>en-US</dc:language>
  <cp:lastModifiedBy>袂</cp:lastModifiedBy>
  <dcterms:modified xsi:type="dcterms:W3CDTF">2023-07-13T0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5EE30E81940D39FC5516CFD06965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