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0"/>
          <w:szCs w:val="30"/>
          <w:u w:val="none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u w:val="none"/>
          <w:lang w:eastAsia="zh-CN"/>
        </w:rPr>
        <w:t>调整后的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u w:val="none"/>
        </w:rPr>
        <w:t>年度内江市公开选调公务员职位表</w:t>
      </w:r>
    </w:p>
    <w:p>
      <w:pPr>
        <w:pStyle w:val="Normal"/>
        <w:snapToGrid w:val="false"/>
        <w:ind w:firstLine="903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0"/>
          <w:szCs w:val="30"/>
          <w:u w:val="none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0"/>
          <w:szCs w:val="30"/>
          <w:u w:val="none"/>
          <w:lang w:val="en-US"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85"/>
        <w:gridCol w:w="918"/>
        <w:gridCol w:w="1861"/>
        <w:gridCol w:w="1237"/>
        <w:gridCol w:w="729"/>
        <w:gridCol w:w="4296"/>
        <w:gridCol w:w="1824"/>
        <w:gridCol w:w="548"/>
      </w:tblGrid>
      <w:tr>
        <w:trPr>
          <w:trHeight w:val="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编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简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拟任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名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资格条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228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高新区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街道副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09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负责基层治理、招商引资、项目建设、征地拆迁、经济发展等方面工作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副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领导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：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党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其他条件：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园区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王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83983288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内江市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u w:val="none"/>
                <w:lang w:val="en-US" w:eastAsia="zh-CN"/>
              </w:rPr>
              <w:t>资中县委宣传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资中县文学艺术界联合会专职副主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09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负责组织全县各文艺家协会及文学艺术工作者开展文艺创作、对外交流等工作，并对团体会员进行业务指导，推动全县文化艺术事业发展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副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</w:rPr>
              <w:t>领导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本科：文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、管理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、艺术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；研究生：文学、管理学、艺术学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：中共党员（含预备党员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谭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362900605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编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简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拟任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名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职位资格条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8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31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内江市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威远县乡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乡镇副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309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负责基层治理、乡村振兴、招商引资、项目建设等方面工作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副科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领导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学历：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以上学历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具有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党龄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商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2816565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50" w:right="-5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方正仿宋_GBK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仿宋_GB2312" w:cs="方正仿宋_GBK" w:ascii="Times New Roman" w:hAnsi="Times New Roman"/>
          <w:b/>
          <w:bCs w:val="false"/>
          <w:color w:val="000000"/>
          <w:kern w:val="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92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cp:lastPrinted>2023-07-01T16:05:00Z</cp:lastPrinted>
  <dcterms:modified xsi:type="dcterms:W3CDTF">2023-07-17T10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1.8.2.9793</vt:lpwstr>
  </property>
</Properties>
</file>