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甘孜州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公开考核招聘企事业单位急需紧缺专业人才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检结果及公示花名册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514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06"/>
        <w:gridCol w:w="785"/>
        <w:gridCol w:w="1669"/>
        <w:gridCol w:w="1162"/>
        <w:gridCol w:w="1428"/>
        <w:gridCol w:w="1910"/>
        <w:gridCol w:w="1519"/>
        <w:gridCol w:w="975"/>
        <w:gridCol w:w="1387"/>
        <w:gridCol w:w="863"/>
      </w:tblGrid>
      <w:tr>
        <w:trPr>
          <w:trHeight w:val="8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（编码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是否进入体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体检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公示</w:t>
            </w:r>
          </w:p>
        </w:tc>
      </w:tr>
      <w:tr>
        <w:trPr>
          <w:trHeight w:val="9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放弃体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与安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成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10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微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0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永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孕检待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张小怂～</cp:lastModifiedBy>
  <cp:lastPrinted>2023-07-20T15:00:00Z</cp:lastPrinted>
  <dcterms:modified xsi:type="dcterms:W3CDTF">2023-07-20T07:1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428DC635428FBC85B11450D364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