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0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3"/>
        <w:gridCol w:w="1211"/>
        <w:gridCol w:w="771"/>
        <w:gridCol w:w="868"/>
        <w:gridCol w:w="847"/>
        <w:gridCol w:w="868"/>
      </w:tblGrid>
      <w:tr>
        <w:trPr>
          <w:trHeight w:val="1219" w:hRule="atLeast"/>
        </w:trPr>
        <w:tc>
          <w:tcPr>
            <w:tcW w:w="80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年成都市高校毕业生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支一扶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”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招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双流考点综合成绩进入体检人员名单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琪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锐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扬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应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焕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庭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悦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清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成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涵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宁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航港街道、彭镇、九江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晓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  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吾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依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筱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甲街道、黄水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统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、永安镇、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伍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、永安镇、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、永安镇、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、永安镇、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依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彬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 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心街道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钦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溪镇所属村、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0Z</dcterms:created>
  <dc:creator>Administrator</dc:creator>
  <dc:description/>
  <dc:language>en-US</dc:language>
  <cp:lastModifiedBy>殷玉涵</cp:lastModifiedBy>
  <dcterms:modified xsi:type="dcterms:W3CDTF">2023-08-13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