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ind w:firstLine="3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四川绥城建设开发有限公司招聘人员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报名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信息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表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36"/>
        <w:gridCol w:w="870"/>
        <w:gridCol w:w="862"/>
        <w:gridCol w:w="332"/>
        <w:gridCol w:w="1200"/>
        <w:gridCol w:w="81"/>
        <w:gridCol w:w="1080"/>
        <w:gridCol w:w="1922"/>
      </w:tblGrid>
      <w:tr>
        <w:trPr>
          <w:trHeight w:val="5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报考岗位</w:t>
            </w:r>
          </w:p>
        </w:tc>
        <w:tc>
          <w:tcPr>
            <w:tcW w:w="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姓 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性 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籍 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民 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毕业院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所学专业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学 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学 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 xml:space="preserve">取得职称     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  <w:t>(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资格证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名称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 xml:space="preserve">取得职称    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  <w:t>(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资格证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  <w:t>)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时间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考生类别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  <w:t>○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机关事业单位在职人员 ○应届毕业生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  <w:t>○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其他在职人员         ○未就业人员</w:t>
            </w:r>
          </w:p>
        </w:tc>
      </w:tr>
      <w:tr>
        <w:trPr>
          <w:trHeight w:val="14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本人学习和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工作经历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家庭主要 成员及工作单位和职务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  <w:lang w:val="en-US" w:eastAsia="zh-CN"/>
              </w:rPr>
              <w:t>自我评价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196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审核意见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审核人（签名）：</w:t>
            </w:r>
          </w:p>
          <w:p>
            <w:pPr>
              <w:pStyle w:val="Normal"/>
              <w:widowControl/>
              <w:spacing w:lineRule="atLeast" w:line="520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  <w:t xml:space="preserve">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年      月      日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仿宋_GBK" w:cs="Times New Roman"/>
          <w:spacing w:val="-11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pacing w:val="-11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3:41:00Z</dcterms:created>
  <dc:creator>微软用户</dc:creator>
  <dc:description/>
  <dc:language>en-US</dc:language>
  <cp:lastModifiedBy>我们生活充满阳光</cp:lastModifiedBy>
  <cp:lastPrinted>2022-07-19T11:47:00Z</cp:lastPrinted>
  <dcterms:modified xsi:type="dcterms:W3CDTF">2023-08-15T07:29:5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BF576DE96472EBDDC4A1CBDB28C0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