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附件</w:t>
      </w:r>
      <w:r>
        <w:rPr>
          <w:rFonts w:eastAsia="FangSong_GB2312;仿宋_GB2312" w:cs="FangSong_GB2312;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川绥城建设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人员诚信承诺书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FangSong_GB2312;仿宋_GB2312" w:cs="FangSong_GB2312;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川绥城建设开发有限公司关于公开招聘工作人员的公告》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一、严格遵守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三、完全满足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岗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0:00Z</dcterms:created>
  <dc:creator>Administrator</dc:creator>
  <dc:description/>
  <dc:language>en-US</dc:language>
  <cp:lastModifiedBy>我们生活充满阳光</cp:lastModifiedBy>
  <cp:lastPrinted>2023-08-15T15:30:00Z</cp:lastPrinted>
  <dcterms:modified xsi:type="dcterms:W3CDTF">2023-08-15T08:00:36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