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  <w:t>附件</w:t>
      </w:r>
      <w:r>
        <w:rPr>
          <w:rFonts w:eastAsia="黑体"/>
          <w:kern w:val="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下半年成都市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科学技术协会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所属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家事业单位公开招聘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名工作人员岗位表</w:t>
      </w:r>
    </w:p>
    <w:tbl>
      <w:tblPr>
        <w:tblW w:w="13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556"/>
        <w:gridCol w:w="657"/>
        <w:gridCol w:w="569"/>
        <w:gridCol w:w="797"/>
        <w:gridCol w:w="417"/>
        <w:gridCol w:w="884"/>
        <w:gridCol w:w="797"/>
        <w:gridCol w:w="682"/>
        <w:gridCol w:w="405"/>
        <w:gridCol w:w="1682"/>
        <w:gridCol w:w="1137"/>
        <w:gridCol w:w="480"/>
        <w:gridCol w:w="3312"/>
        <w:gridCol w:w="379"/>
        <w:gridCol w:w="417"/>
      </w:tblGrid>
      <w:tr>
        <w:trPr>
          <w:trHeight w:val="48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</w:rPr>
              <w:t>主管部门（电话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</w:rPr>
              <w:t>招    聘    单    位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</w:rPr>
              <w:t>招  聘  岗  位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</w:rPr>
              <w:t>应      聘      资      格      条      件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</w:rPr>
              <w:t>笔试科目类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</w:rPr>
              <w:t>面试比例</w:t>
            </w:r>
          </w:p>
        </w:tc>
      </w:tr>
      <w:tr>
        <w:trPr>
          <w:trHeight w:val="9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公益属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  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联系电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  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招聘总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岗位代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 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类 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招聘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专 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学历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职  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      它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1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val="en-US" w:eastAsia="zh-CN"/>
              </w:rPr>
              <w:t>成都市科学技术协会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  <w:lang w:val="en-US" w:eastAsia="zh-CN"/>
              </w:rPr>
              <w:t>(028-81710262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val="en-US" w:eastAsia="zh-CN"/>
              </w:rPr>
              <w:t>公益一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val="en-US" w:eastAsia="zh-CN"/>
              </w:rPr>
              <w:t>成都市科技创新服务中心（成都市青少年科技活动中心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  <w:lang w:val="en-US" w:eastAsia="zh-CN"/>
              </w:rPr>
              <w:t>028-817102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val="en-US" w:eastAsia="zh-CN"/>
              </w:rPr>
              <w:t>成都市青羊区贝森南路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  <w:lang w:val="en-US" w:eastAsia="zh-CN"/>
              </w:rPr>
              <w:t>7701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val="en-US" w:eastAsia="zh-CN"/>
              </w:rPr>
              <w:t>运营策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val="en-US" w:eastAsia="zh-CN"/>
              </w:rPr>
              <w:t>专业技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工学、经济学、管理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研究生学历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</w:rPr>
              <w:t>,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val="en-US" w:eastAsia="zh-CN"/>
              </w:rPr>
              <w:t>并取得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</w:rPr>
              <w:t>/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</w:rPr>
              <w:t>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</w:rPr>
              <w:t>1998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年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</w:rPr>
              <w:t>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月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</w:rPr>
              <w:t>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日及以后出生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val="en-US" w:eastAsia="zh-CN"/>
              </w:rPr>
              <w:t>成都市科学技术协会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  <w:lang w:val="en-US" w:eastAsia="zh-CN"/>
              </w:rPr>
              <w:t>(028-81710262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val="en-US" w:eastAsia="zh-CN"/>
              </w:rPr>
              <w:t>公益一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val="en-US" w:eastAsia="zh-CN"/>
              </w:rPr>
              <w:t>成都市科技创新服务中心（成都市青少年科技活动中心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  <w:lang w:val="en-US" w:eastAsia="zh-CN"/>
              </w:rPr>
              <w:t>028-817102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val="en-US" w:eastAsia="zh-CN"/>
              </w:rPr>
              <w:t>成都市青羊区贝森南路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  <w:lang w:val="en-US" w:eastAsia="zh-CN"/>
              </w:rPr>
              <w:t>77010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val="en-US" w:eastAsia="zh-CN"/>
              </w:rPr>
              <w:t>活动策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val="en-US" w:eastAsia="zh-CN"/>
              </w:rPr>
              <w:t>专业技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本科：网络与新媒体、会展、文化产业管理、会展经济与管理、艺术设计学、文物与博物馆学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研究生：设计学、艺术设计、新闻与传播、科学技术史、科学与技术教育、文物与博物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本科及以上，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val="en-US" w:eastAsia="zh-CN"/>
              </w:rPr>
              <w:t>并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取得学历相应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</w:rPr>
              <w:t>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、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</w:rPr>
              <w:t>1988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年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</w:rPr>
              <w:t>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月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</w:rPr>
              <w:t>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日及以后出生；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</w:rPr>
              <w:t>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、报考该岗位的本科学历学位者须具有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年及以上基层工作经历（详情见公告）；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</w:rPr>
              <w:t>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、报考该岗位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val="en-US" w:eastAsia="zh-CN"/>
              </w:rPr>
              <w:t>的本科学历学位者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须具有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</w:rPr>
              <w:t>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年及以上场馆（科技馆、博物馆）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val="en-US" w:eastAsia="zh-CN"/>
              </w:rPr>
              <w:t>活动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策划工作经验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报考该岗位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val="en-US" w:eastAsia="zh-CN"/>
              </w:rPr>
              <w:t>的研究生学历学位者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须具有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年及以上场馆（科技馆、博物馆）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val="en-US" w:eastAsia="zh-CN"/>
              </w:rPr>
              <w:t>活动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</w:rPr>
              <w:t>策划工作经验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3:09Z</dcterms:created>
  <dc:creator>Administrator</dc:creator>
  <dc:description/>
  <dc:language>en-US</dc:language>
  <cp:lastModifiedBy>天空</cp:lastModifiedBy>
  <dcterms:modified xsi:type="dcterms:W3CDTF">2023-08-29T00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1106B6F634B87BBBAB9D68E862F30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