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叙永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下半年事业单位公开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急需紧缺专业技术人员报名表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16"/>
        <w:gridCol w:w="570"/>
        <w:gridCol w:w="510"/>
        <w:gridCol w:w="496"/>
        <w:gridCol w:w="764"/>
        <w:gridCol w:w="359"/>
        <w:gridCol w:w="721"/>
        <w:gridCol w:w="359"/>
        <w:gridCol w:w="106"/>
        <w:gridCol w:w="1783"/>
        <w:gridCol w:w="1892"/>
      </w:tblGrid>
      <w:tr>
        <w:trPr>
          <w:trHeight w:val="73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性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 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贴近期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证件照</w:t>
            </w:r>
          </w:p>
        </w:tc>
      </w:tr>
      <w:tr>
        <w:trPr>
          <w:trHeight w:val="77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籍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面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码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工作单位及职务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4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：上述所填写的内容及所提供的报名材料均真实有效，若有虚假，请随时取消聘用资格。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意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Tahoma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Tahoma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相关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信息应严格按照所获证书内容填写；</w:t>
      </w: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纸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双面打印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表中的“诚信承诺意见”必须由应聘者本人手写签名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9:00Z</dcterms:created>
  <dc:creator>User</dc:creator>
  <dc:description/>
  <dc:language>en-US</dc:language>
  <cp:lastModifiedBy>花若盛开</cp:lastModifiedBy>
  <cp:lastPrinted>2023-04-27T17:15:00Z</cp:lastPrinted>
  <dcterms:modified xsi:type="dcterms:W3CDTF">2023-08-28T10:02:18Z</dcterms:modified>
  <cp:revision>7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6526214334622828A64CA560D0887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