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7" w:after="157"/>
        <w:jc w:val="left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center"/>
        <w:textAlignment w:val="auto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202</w:t>
      </w:r>
      <w:r>
        <w:rPr>
          <w:rFonts w:eastAsia="方正小标宋简体"/>
          <w:b/>
          <w:color w:val="000000"/>
          <w:sz w:val="44"/>
          <w:szCs w:val="44"/>
          <w:lang w:val="en" w:eastAsia="zh-CN"/>
        </w:rPr>
        <w:t>3</w:t>
      </w:r>
      <w:r>
        <w:rPr>
          <w:rFonts w:eastAsia="方正小标宋简体"/>
          <w:b/>
          <w:color w:val="000000"/>
          <w:sz w:val="44"/>
          <w:szCs w:val="44"/>
        </w:rPr>
        <w:t>年度宜宾市市直机关公开遴选公务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（计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遴选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职位</w:t>
      </w:r>
      <w:r>
        <w:rPr>
          <w:rFonts w:eastAsia="仿宋_GB2312" w:cs="Times New Roman"/>
          <w:b/>
          <w:color w:val="000000"/>
          <w:sz w:val="32"/>
          <w:szCs w:val="32"/>
          <w:lang w:val="en" w:eastAsia="zh-CN"/>
        </w:rPr>
        <w:t>21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个，计划遴选名额</w:t>
      </w:r>
      <w:r>
        <w:rPr>
          <w:rFonts w:eastAsia="仿宋_GB2312" w:cs="Times New Roman"/>
          <w:b/>
          <w:color w:val="000000"/>
          <w:sz w:val="32"/>
          <w:szCs w:val="32"/>
          <w:lang w:val="en" w:eastAsia="zh-CN"/>
        </w:rPr>
        <w:t>22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名）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69"/>
        <w:gridCol w:w="1301"/>
        <w:gridCol w:w="1814"/>
        <w:gridCol w:w="1063"/>
        <w:gridCol w:w="641"/>
        <w:gridCol w:w="6409"/>
        <w:gridCol w:w="1840"/>
      </w:tblGrid>
      <w:tr>
        <w:trPr>
          <w:tblHeader w:val="true"/>
          <w:trHeight w:val="40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sz w:val="24"/>
              </w:rPr>
              <w:t>遴选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8" w:right="-108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黑体;方正黑体_GBK"/>
                <w:b/>
                <w:color w:val="000000"/>
                <w:sz w:val="24"/>
                <w:lang w:eastAsia="zh-CN"/>
              </w:rPr>
              <w:t>职位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8" w:right="-108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sz w:val="24"/>
              </w:rPr>
              <w:t>职位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sz w:val="24"/>
              </w:rPr>
              <w:t>职位简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8" w:right="-108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sz w:val="24"/>
              </w:rPr>
              <w:t>拟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8" w:right="-108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sz w:val="24"/>
                <w:lang w:eastAsia="zh-CN"/>
              </w:rPr>
              <w:t>职务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sz w:val="24"/>
              </w:rPr>
              <w:t>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8" w:right="-108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sz w:val="24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8" w:right="-108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sz w:val="24"/>
              </w:rPr>
              <w:t>名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8" w:right="-108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sz w:val="24"/>
              </w:rPr>
              <w:t>职位资格条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8" w:right="-108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政法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0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综合文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起草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，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并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法学门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9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日以后出生）；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具有硕士研究生及以上学历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并取得相应硕士以上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的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年龄可放宽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至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周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89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中共党员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较强的文字写作、语言表达和综合协调能力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长期加班，承担大量公文起草任务</w:t>
            </w:r>
          </w:p>
        </w:tc>
      </w:tr>
      <w:tr>
        <w:trPr>
          <w:trHeight w:val="1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委网信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02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网络安全、信息技术、网络传播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，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并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电子信息类、计算机类、数学类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经济学类、中国语言文学类、新闻传播学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/>
              </w:rPr>
              <w:t>98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中共党员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财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03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政府债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管理岗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债务管理、防范化解债务风险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位：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财政学、财务管理、金融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8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中共党员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财政工作经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国资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04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副科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国资国企监督、企业投资、融资担保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乡科级副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领导职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本科：经济学类、财政学类、金融学类；研究生：理论经济学类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金融学（含：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保险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）、财政学（含∶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税收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）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，本科或研究生专业符合均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县级经济部门工作经历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" w:eastAsia="zh-CN"/>
              </w:rPr>
              <w:t>年以上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乡科级副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领导职务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任职经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政务服务和非公经济发展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从事非公经济发展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历学位：大学本科以上学历，并取得学士以上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方正楷体_GBK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4</w:t>
            </w:r>
            <w:r>
              <w:rPr>
                <w:rFonts w:eastAsia="方正楷体_GBK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方正楷体_GBK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方正楷体_GBK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82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楷体_GBK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楷体_GBK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 w:val="false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方正楷体_GBK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年以上非公经济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汉仪书宋二S" w:hAnsi="汉仪书宋二S" w:eastAsia="汉仪书宋二S" w:cs="汉仪书宋二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lang w:val="en"/>
              </w:rPr>
              <w:t>⑤</w:t>
            </w:r>
            <w:r>
              <w:rPr>
                <w:rFonts w:ascii="Times New Roman" w:hAnsi="Times New Roman" w:cs="Times New Roman" w:eastAsia="方正楷体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具备较强的文稿撰写和综合协调能力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6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工商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06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文字材料写作、办公室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文学类、管理学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9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中共党员（含预备党员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备较强的综合文稿写作及综合分析、政策理论研究能力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综合文稿写作工作经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老年大学（市老干部活动中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文字写作、综合协调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，并取得学士以上学位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9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中共党员（含预备党员）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1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委党史研究室（市地方志办公室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08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地情信息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党史资料、地方文献资料征集，党史地方志法规宣传，资料开发及成果转化，信息化建设等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，并取得学士以上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不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备较强的文字写作能力和计算机操作应用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7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市委讲师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09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办公室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从事</w:t>
            </w:r>
            <w:r>
              <w:rPr>
                <w:rFonts w:eastAsia="楷体_GB2312"/>
                <w:b/>
                <w:color w:val="000000"/>
                <w:sz w:val="18"/>
                <w:szCs w:val="18"/>
              </w:rPr>
              <w:t>办公室综合管理、统筹协调、材料撰写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" w:eastAsia="zh-CN"/>
              </w:rPr>
              <w:t>一级科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新闻传播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类、政治学类、哲学类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汉语言文学、马克思主义理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办公室、政研室、党建工作经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⑥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较强的文字写作能力和综合协调能力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市委讲师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0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" w:eastAsia="zh-CN"/>
              </w:rPr>
              <w:t>宣讲培训科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参与重大课题研究、党的创新理论宣传宣讲、党员干部理论教育相关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" w:eastAsia="zh-CN"/>
              </w:rPr>
              <w:t>一级科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及以上学历，并取得相应学士以上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新闻传播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类、政治学类、哲学类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经济学类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汉语言文学、马克思主义理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both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较强的文字写作能力和综合协调能力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84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z w:val="18"/>
                <w:szCs w:val="18"/>
                <w:lang w:val="en-US" w:eastAsia="zh-CN"/>
              </w:rPr>
              <w:t>市就业创业和农民工服务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1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从事就业创业相关业务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三级主任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学历学位：大学本科以上学历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方正楷体_GBK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eastAsia="zh-CN"/>
              </w:rPr>
              <w:t>工商管理类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" w:eastAsia="zh-CN"/>
              </w:rPr>
              <w:t>;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汉仪书宋二S" w:hAnsi="汉仪书宋二S" w:eastAsia="汉仪书宋二S" w:cs="汉仪书宋二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日以后出生）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108" w:hanging="0"/>
              <w:jc w:val="left"/>
              <w:textAlignment w:val="auto"/>
              <w:rPr>
                <w:rFonts w:eastAsia="方正楷体_GBK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108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面向</w:t>
            </w:r>
            <w:r>
              <w:rPr>
                <w:rFonts w:cs="Times New Roman" w:eastAsia="方正楷体_GBK"/>
                <w:b/>
                <w:color w:val="000000"/>
                <w:sz w:val="18"/>
                <w:szCs w:val="18"/>
                <w:lang w:eastAsia="zh-CN"/>
              </w:rPr>
              <w:t>宜宾市、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自贡市、内江市及泸州市内县（区）及以下机关（含参照公务员法管理的事业单位）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3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1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从事</w:t>
            </w:r>
            <w:r>
              <w:rPr>
                <w:rFonts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办公室相关业务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学历学位：大学本科以上学历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方正楷体_GBK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eastAsia="zh-CN"/>
              </w:rPr>
              <w:t>公共管理类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" w:eastAsia="zh-CN"/>
              </w:rPr>
              <w:t>;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汉仪书宋二S" w:hAnsi="汉仪书宋二S" w:eastAsia="汉仪书宋二S" w:cs="汉仪书宋二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日以后出生）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108" w:hanging="0"/>
              <w:jc w:val="left"/>
              <w:textAlignment w:val="auto"/>
              <w:rPr>
                <w:rFonts w:eastAsia="方正楷体_GBK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108" w:hanging="0"/>
              <w:jc w:val="left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面向</w:t>
            </w:r>
            <w:r>
              <w:rPr>
                <w:rFonts w:cs="Times New Roman" w:eastAsia="方正楷体_GBK"/>
                <w:b/>
                <w:color w:val="000000"/>
                <w:sz w:val="18"/>
                <w:szCs w:val="18"/>
                <w:lang w:eastAsia="zh-CN"/>
              </w:rPr>
              <w:t>宜宾市、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自贡市、内江市及泸州市内县（区）及以下机关（含参照公务员法管理的事业单位）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z w:val="18"/>
                <w:szCs w:val="18"/>
                <w:lang w:val="en-US" w:eastAsia="zh-CN"/>
              </w:rPr>
              <w:t>市社会保险事务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1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从事社保业务相关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学历学位：大学本科以上学历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方正楷体_GBK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eastAsia="zh-CN"/>
              </w:rPr>
              <w:t>工商管理类、法学类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" w:eastAsia="zh-CN"/>
              </w:rPr>
              <w:t>;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汉仪书宋二S" w:hAnsi="汉仪书宋二S" w:eastAsia="汉仪书宋二S" w:cs="汉仪书宋二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日以后出生）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74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11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从事办公室相关业务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三级主任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学历学位：大学本科以上学历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方正楷体_GBK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文学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类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" w:eastAsia="zh-CN"/>
              </w:rPr>
              <w:t>;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汉仪书宋二S" w:hAnsi="汉仪书宋二S" w:eastAsia="汉仪书宋二S" w:cs="汉仪书宋二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楷体_GBK" w:cs="Times New Roman"/>
                <w:b/>
                <w:color w:val="000000"/>
                <w:sz w:val="18"/>
                <w:szCs w:val="18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楷体_GBK" w:cs="Times New Roman"/>
                <w:b/>
                <w:color w:val="000000"/>
                <w:spacing w:val="-6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日以后出生）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75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应急管理综合行政执法支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1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办公室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8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应急管理综合执法管理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大学本科以上学历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并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工商管理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中国语言文学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旅游管理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法学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汉仪书宋二S" w:hAnsi="汉仪书宋二S" w:eastAsia="楷体_GB2312" w:cs="汉仪书宋二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73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firstLine="18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12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应急管理综合执法监督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8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应急管理综合执法监督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大学本科以上学历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并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安全工程、应急技术与管理、消防工程、安全防范工程、抢险救援指挥与技术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通信工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采矿工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汉仪书宋二S" w:hAnsi="汉仪书宋二S" w:eastAsia="楷体_GB2312" w:cs="汉仪书宋二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6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普查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24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13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综合科工作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从事经济普查、人口普查、农业普查等大型普查、名录库维护、信息化建设、数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据分析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硕士研究生以上学历，并取得硕士以上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专业：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不限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" w:eastAsia="zh-CN"/>
              </w:rPr>
              <w:t>87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相关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统计工作经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44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红十字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14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办公室文秘岗位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办公室文秘、机关党建、人事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" w:eastAsia="zh-CN"/>
              </w:rPr>
              <w:t>一级科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文秘、综合文稿写作工作经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汉仪书宋二S" w:hAnsi="汉仪书宋二S" w:eastAsia="汉仪书宋二S" w:cs="汉仪书宋二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18"/>
                <w:szCs w:val="18"/>
                <w:lang w:val="en-US" w:eastAsia="zh-CN"/>
              </w:rPr>
              <w:t>具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较强的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文字写作能力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4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14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财务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筹资、捐赠管理、应急救援、救护培训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" w:eastAsia="zh-CN"/>
              </w:rPr>
              <w:t>一级科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，并取得相应学士以上学位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财政学类、经济学类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会计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9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汉仪书宋二S" w:hAnsi="汉仪书宋二S" w:eastAsia="汉仪书宋二S" w:cs="汉仪书宋二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财务、财政、审计工作经历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"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放宽到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且不限专业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该岗位需外出开展救援、救助工作。</w:t>
            </w:r>
          </w:p>
        </w:tc>
      </w:tr>
      <w:tr>
        <w:trPr>
          <w:trHeight w:val="16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总工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1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政研室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公文写作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等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108" w:hanging="0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大学本科以上学历，并取得学士以上学位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108" w:hanging="0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108" w:hanging="0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" w:eastAsia="zh-CN"/>
              </w:rPr>
              <w:t>35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108" w:hanging="0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乡科级副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领导职务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或四级主任科员职级任职经历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汉仪书宋二S" w:hAnsi="汉仪书宋二S" w:eastAsia="汉仪书宋二S" w:cs="汉仪书宋二S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  <w:lang w:val="en" w:eastAsia="zh-CN"/>
              </w:rPr>
              <w:t>⑥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县（区）党委办公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汉仪书宋二S" w:hAnsi="汉仪书宋二S" w:eastAsia="汉仪书宋二S" w:cs="汉仪书宋二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参照管理群团</w:t>
            </w:r>
          </w:p>
        </w:tc>
      </w:tr>
      <w:tr>
        <w:trPr>
          <w:trHeight w:val="1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妇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" w:eastAsia="zh-CN"/>
              </w:rPr>
              <w:t>20231016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组宣部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组织、宣传、人事等综合性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108" w:hanging="0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大学本科以上学历，并取得学士以上学位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108" w:hanging="0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108" w:hanging="0"/>
              <w:textAlignment w:val="auto"/>
              <w:rPr>
                <w:rFonts w:eastAsia="楷体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" w:eastAsia="zh-CN"/>
              </w:rPr>
              <w:t>35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108" w:hanging="0"/>
              <w:textAlignment w:val="auto"/>
              <w:rPr>
                <w:rFonts w:ascii="汉仪书宋二S" w:hAnsi="汉仪书宋二S" w:eastAsia="汉仪书宋二S" w:cs="汉仪书宋二S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汉仪书宋二S" w:cs="汉仪书宋二S" w:ascii="汉仪书宋二S" w:hAnsi="汉仪书宋二S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以上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乡科级副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领导职务或四级主任科员职级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任职经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汉仪书宋二S" w:hAnsi="汉仪书宋二S" w:eastAsia="汉仪书宋二S" w:cs="汉仪书宋二S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参照管理群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汉仪书宋二S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方正书宋_GBK" w:cs="宋体;方正书宋_GBK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3:00Z</dcterms:created>
  <dc:creator>杨茜</dc:creator>
  <dc:description/>
  <dc:language>en-US</dc:language>
  <cp:lastModifiedBy>杨茜</cp:lastModifiedBy>
  <dcterms:modified xsi:type="dcterms:W3CDTF">2023-10-10T14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