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招录人民警察体</w:t>
      </w:r>
      <w:r>
        <w:rPr>
          <w:rStyle w:val="C3593title1"/>
          <w:rFonts w:eastAsia="华文中宋"/>
          <w:color w:val="000000"/>
          <w:sz w:val="36"/>
          <w:szCs w:val="36"/>
          <w:lang w:eastAsia="zh-CN"/>
        </w:rPr>
        <w:t>测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 w:eastAsia="仿宋_GB2312"/>
          <w:b/>
          <w:bCs/>
          <w:color w:val="000000"/>
          <w:kern w:val="0"/>
          <w:sz w:val="24"/>
          <w:szCs w:val="24"/>
        </w:rPr>
        <w:t>女子组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66"/>
        <w:gridCol w:w="2284"/>
        <w:gridCol w:w="1464"/>
        <w:gridCol w:w="2284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100" w:after="1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岁及以下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C3593title1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C3593title1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C3593title1"/>
          <w:color w:val="00000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招录人民警察体</w:t>
      </w:r>
      <w:r>
        <w:rPr>
          <w:rStyle w:val="C3593title1"/>
          <w:rFonts w:eastAsia="华文中宋"/>
          <w:color w:val="000000"/>
          <w:sz w:val="36"/>
          <w:szCs w:val="36"/>
          <w:lang w:eastAsia="zh-CN"/>
        </w:rPr>
        <w:t>测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宋体" w:hAnsi="宋体" w:cs="Times New Roman" w:eastAsia="仿宋_GB2312"/>
          <w:b/>
          <w:bCs/>
          <w:color w:val="000000"/>
          <w:kern w:val="0"/>
          <w:sz w:val="24"/>
          <w:szCs w:val="24"/>
        </w:rPr>
        <w:t>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45"/>
        <w:gridCol w:w="2015"/>
        <w:gridCol w:w="1394"/>
        <w:gridCol w:w="200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及以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</w:tr>
      <w:tr>
        <w:trPr>
          <w:trHeight w:val="6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备注：两项成绩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及以上为合格；一项或两项未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的为不合格。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TopofFormChar1">
    <w:name w:val="z-Top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2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1">
    <w:name w:val="z-Bottom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3593close">
    <w:name w:val="c3593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9:00Z</dcterms:created>
  <dc:creator>ran</dc:creator>
  <dc:description/>
  <dc:language>en-US</dc:language>
  <cp:lastModifiedBy>Administrator</cp:lastModifiedBy>
  <cp:lastPrinted>2021-01-14T09:07:00Z</cp:lastPrinted>
  <dcterms:modified xsi:type="dcterms:W3CDTF">2023-11-01T08:2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8112C73F4703A7F17FF4B73152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