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33"/>
        <w:gridCol w:w="1533"/>
        <w:gridCol w:w="828"/>
        <w:gridCol w:w="1281"/>
        <w:gridCol w:w="3465"/>
        <w:gridCol w:w="5452"/>
        <w:gridCol w:w="501"/>
      </w:tblGrid>
      <w:tr>
        <w:trPr>
          <w:tblHeader w:val="true"/>
          <w:trHeight w:val="10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01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融资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高级主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管理和经济学类、金融学类等相关专业负责融资规划的编制与实施，根据年度资金计划编制年度融资计划及还本付息计划；负责融资资金监管、使用、偿还制度的制定与组织实施；负责债务管理制度体系建设与组织实施；负责信用等级评价管理工作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以上券商、银行、基金、信托、资产管理公司等金融机构从业经历；熟悉国资国企及行业主管部门相关政策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较强的行业、市场分析能力；具备较强的逻辑思维、信息搜集、数据处理和财务分析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同等条件下，具有以下条件的优先考虑：①具有国企投融资经理或主管工作经验的；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取得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银行、证券等领域中级以上专业技术职称或职业资格证书的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01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融资管理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专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财务管理和经济学类、金融学类等相关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配合编写融资预算方案并完成相应的融资工作；收集、整理、审查融资项目有关资料；所有融资相关文件及部门文件的归档工作；配合进行资金分析和调配，做好企业内部资金安排，并监督企业内部的资金使用情况；维护和发展与目标融资机构的良好关系，积极与融资机构进行沟通联系，开拓多元化融资渠道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98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以上融资相关工作经验；具有扎实的金融专业知识，了解相关的金融政策，熟悉融资业务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较强的信息搜集、数据处理和财务分析能力；具备较强的逻辑思维、协调能力，表达能力和团队合作精神；工作严谨细心、原则性强、责任心强，有良好的职业素养，保密观念强；</w:t>
            </w:r>
          </w:p>
          <w:p>
            <w:pPr>
              <w:pStyle w:val="TextBody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同等条件下，具有以下条件的优先考虑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取得金融类相关证书的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78"/>
        <w:gridCol w:w="1578"/>
        <w:gridCol w:w="851"/>
        <w:gridCol w:w="1318"/>
        <w:gridCol w:w="3568"/>
        <w:gridCol w:w="5615"/>
        <w:gridCol w:w="515"/>
      </w:tblGrid>
      <w:tr>
        <w:trPr>
          <w:tblHeader w:val="true"/>
          <w:trHeight w:val="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01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资金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会计学、审计学、财务管理和经济学类、金融学类等相关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根据国家有关法律法规和制度，参与建立并完善公司资金管理体系和流程；负责编制资金计划，编制资金预测报表，合理安排资金，预警资金风险；负责复核集团和下属公司资金调拨，保证资金余额的合理性；负责复核日常资金支付的准确性；做好与上级监管部门的对接沟通及与集团各部门的协同工作；完成领导交办的其他工作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978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以上会计师事务所或国企财务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熟悉国家相关财务、税务法规和政策，熟悉企业融资、资金管理等相关工作，具有较全面的财会专业理论知识和较强的统筹规划能力，熟练掌握会计软件及办公软件；工作严谨细心、原则性强、责任心强，有良好的职业素养，保密观念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同等条件下，具有以下条件的优先考虑：①具有国企财务经理或主管工作经验的；②通过国内外注册会计师、管理会计师、金融分析师等专业资格考试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201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出纳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0"/>
                <w:szCs w:val="20"/>
                <w:lang w:val="en-US" w:eastAsia="zh-CN" w:bidi="ar-SA"/>
              </w:rPr>
              <w:t>专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会计学、财务管理和经济学类等相关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负责资金管理相关工作，实收、实付、退款，报销凭证系统审核，监督各项经济业务发生的合理性和有效性；负责协助做好自己计划与调度；负责财务合同台账、收入台账的登记；负责支票、发票、印鉴等机要文件及有价单证的管理；协助会计做好各类账务的处理；完成领导交办的其他工作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98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年及以上财务相关工作经验，熟悉银行结算，纳税申报和会计核算业务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  <w:t>基本了解国家财经政策和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计、税务法规，熟练掌握会计软件及办公软件，熟悉财务日常流程；工作严谨细心、原则性强、责任心强，有良好的职业素养，保密观念强；</w:t>
            </w:r>
          </w:p>
          <w:p>
            <w:pPr>
              <w:pStyle w:val="TextBody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/>
              </w:rPr>
              <w:t>同等条件下，具有以下条件的优先考虑：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  <w:t>取得会计、财务类相关资格证书的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87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-1.25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87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-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1:58Z</dcterms:created>
  <dc:creator>Administrator</dc:creator>
  <dc:description/>
  <dc:language>en-US</dc:language>
  <cp:lastModifiedBy>loliliopss</cp:lastModifiedBy>
  <cp:lastPrinted>2023-12-01T13:43:00Z</cp:lastPrinted>
  <dcterms:modified xsi:type="dcterms:W3CDTF">2023-12-01T05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A030B8C2443FAA59026CF4930733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