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951"/>
        <w:gridCol w:w="787"/>
        <w:gridCol w:w="1098"/>
        <w:gridCol w:w="964"/>
        <w:gridCol w:w="4567"/>
        <w:gridCol w:w="1487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金牛区机关事务管理局行政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岗位（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金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区公共机构能耗统计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工作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齿清晰，普通话表达流畅，遵纪守法，品行端正；具备吃苦耐劳、严谨细致、清正廉洁的工作作风和良好的团队协作精神；熟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常用办公软件，具有一定的文字写作和较好的沟通协调能力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具有公共机构节能工作从业经历或者专业对口者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沙湾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eaderChar1">
    <w:name w:val="Header Char1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dell</dc:creator>
  <dc:description/>
  <dc:language>en-US</dc:language>
  <cp:lastModifiedBy>liyunyanaaa</cp:lastModifiedBy>
  <cp:lastPrinted>2024-02-19T11:37:00Z</cp:lastPrinted>
  <dcterms:modified xsi:type="dcterms:W3CDTF">2024-02-19T06:4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78740E60E96A599DD165FCF3A8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