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76"/>
        <w:gridCol w:w="2431"/>
        <w:gridCol w:w="1708"/>
        <w:gridCol w:w="1415"/>
      </w:tblGrid>
      <w:tr>
        <w:trPr>
          <w:trHeight w:val="567" w:hRule="exac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面试资格审查时间安排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劳动保障监察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政监察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健康和计划生育监督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自然资源监察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和计划生育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应急管理综合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80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综合行政执法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纪委监委派驻纪检监察组（一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机构纪检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纪委监委派驻纪检监察组（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机构纪检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水利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市场监督管理局（一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市场监督管理局（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荣寺管理委员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青寺管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青寺管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管理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公路建设服务中心（一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（市）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公路建设服务中心（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（市）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公路建设服务中心（三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（市）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公路建设服务中心（四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（市）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公路建设服务中心（五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（市）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公路建设服务中心（六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（市）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档案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8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地方志编纂委员会办公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指导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展和改革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政管理局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政管理局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村经营管理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监委派驻纪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察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档案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经营管理和农机服务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野生动植物检疫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疗保障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监委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监委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监委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经济信息和商务合作局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经济信息和商务合作局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族宗教事务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力资源和社会保障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广播电视和旅游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档案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方志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经营管理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野生动植物检疫和保护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统计普查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监委派驻纪检监察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政府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政法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族宗教和事务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住房和城乡建设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疗保障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经营管理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机监理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编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农村党员干部现代远程教育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服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机监理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应急服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统计普查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疗保障事务中心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疗保障事务中心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档案馆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档案馆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方志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农村党员干部现代远程教育办公室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农村党员干部现代远程教育办公室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局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局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经营管理站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经营管理站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应急服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育和体育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行政审批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服务中心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服务中心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0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档案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塘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编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塘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族宗教事务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统计普查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档案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住房和城乡建设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和草原局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和草原局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健康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审计局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审计局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局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局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经营管理站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疗保障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四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五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霍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霍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霍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四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五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四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资格审查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五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四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五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四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81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机关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both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3:00Z</dcterms:created>
  <dc:creator>UOS</dc:creator>
  <dc:description/>
  <dc:language>en-US</dc:language>
  <cp:lastModifiedBy>UOS</cp:lastModifiedBy>
  <cp:lastPrinted>2024-03-07T13:38:00Z</cp:lastPrinted>
  <dcterms:modified xsi:type="dcterms:W3CDTF">2024-03-07T15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EF04785942678349B11008D6D44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