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"/>
        </w:rPr>
        <w:t>4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招聘编外聘用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firstLine="547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??_GB2312;Segoe Print" w:hAnsi="??_GB2312;Segoe Print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本人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郑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重承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诺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：此表所填内容全部真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实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，如有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隐瞒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或提供虚假情况，愿意承担所有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责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任。</w:t>
            </w:r>
          </w:p>
          <w:p>
            <w:pPr>
              <w:pStyle w:val="Normal"/>
              <w:autoSpaceDE w:val="false"/>
              <w:spacing w:lineRule="exact" w:line="360"/>
              <w:ind w:firstLine="46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4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Segoe Print" w:hAnsi="??_GB2312;Segoe Print" w:cs="Times New Roman" w:eastAsia="Times New Roma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3"/>
              <w:rPr>
                <w:rFonts w:ascii="??_GB2312;Segoe Print" w:hAnsi="??_GB2312;Segoe Print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Segoe Print" w:hAnsi="??_GB2312;Segoe Print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kern w:val="0"/>
          <w:sz w:val="24"/>
          <w:szCs w:val="24"/>
        </w:rPr>
        <w:t>注：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请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民族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祖籍所在地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四川宜宾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中共党员、中共预备党员、共青团员、民主党派名称或不填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应按组织认定的时间填写，不能随意更改。填写时，年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历学位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通过全日制教育、在职教育取得的最高学历和学位。学历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大学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研究生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等；学位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硕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个人简历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从大学学习时填起，简历的起止时间到月（年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无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招聘单位资格审查意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由招聘单位根据资格审查情况填写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报名登记表统一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纸双面打印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宋体"/>
          <w:b/>
          <w:b/>
          <w:bCs/>
          <w:kern w:val="0"/>
          <w:sz w:val="24"/>
          <w:szCs w:val="24"/>
        </w:rPr>
      </w:pPr>
      <w:r>
        <w:rPr>
          <w:rFonts w:cs="宋体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Segoe Prin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9:23Z</dcterms:created>
  <dc:creator>NoooTHERE</dc:creator>
  <dc:description/>
  <dc:language>en-US</dc:language>
  <cp:lastModifiedBy>Concerto</cp:lastModifiedBy>
  <dcterms:modified xsi:type="dcterms:W3CDTF">2024-03-11T10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94E4561144864A8F2EA6F7C7F129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