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见体能测评公告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spacing w:val="-18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3F3F3F"/>
                <w:spacing w:val="-18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"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具体分组见体能测试序号签；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1:00Z</dcterms:created>
  <dc:creator>zz-2</dc:creator>
  <dc:description/>
  <dc:language>en-US</dc:language>
  <cp:lastModifiedBy>UOS</cp:lastModifiedBy>
  <cp:lastPrinted>2022-03-18T23:58:00Z</cp:lastPrinted>
  <dcterms:modified xsi:type="dcterms:W3CDTF">2024-03-19T22:32:32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