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检查结果以市属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/>
          <w:sz w:val="32"/>
          <w:szCs w:val="32"/>
          <w:lang w:eastAsia="zh-CN"/>
        </w:rPr>
        <w:t>单位招聘工作主管机关确定的医院在规定时间内作出结论为准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体检表第一页由受检本人填写（用黑色签字笔或钢笔），要求字迹清楚，无涂改，病史部分要如实、逐项填齐，不能遗漏。体检表上贴近期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体检前一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体检当天需进行采血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-12</w:t>
      </w:r>
      <w:r>
        <w:rPr>
          <w:rFonts w:ascii="仿宋_GB2312" w:hAnsi="仿宋_GB2312" w:cs="仿宋_GB2312"/>
          <w:sz w:val="32"/>
          <w:szCs w:val="32"/>
          <w:lang w:eastAsia="zh-CN"/>
        </w:rPr>
        <w:t>小时，确保体检当日空腹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sz w:val="32"/>
          <w:szCs w:val="32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、体检当天请着轻便服装，不穿连裤袜、高跟鞋。不穿有金属饰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体检结束后，应保持手机畅通。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46Z</dcterms:created>
  <dc:creator>user</dc:creator>
  <dc:description/>
  <dc:language>en-US</dc:language>
  <cp:lastModifiedBy>ō言曉Teddy</cp:lastModifiedBy>
  <cp:lastPrinted>2024-05-27T11:23:00Z</cp:lastPrinted>
  <dcterms:modified xsi:type="dcterms:W3CDTF">2024-05-27T0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AFED5DF02414D9B9F91B40907B2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