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公文小标宋;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公文小标宋;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泸州市龙马潭区综合行政执法局公开招聘编外人员成绩公示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公文小标宋;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公文小标宋;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823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5"/>
        <w:gridCol w:w="1740"/>
        <w:gridCol w:w="1860"/>
        <w:gridCol w:w="1410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折合分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蔺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炜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杨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应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华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南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昭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健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新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公文小标宋;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公文小标宋;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进入</w:t>
      </w:r>
      <w:r>
        <w:rPr>
          <w:rFonts w:ascii="Times New Roman" w:hAnsi="Times New Roman" w:cs="Times New Roman" w:eastAsia="方正公文小标宋;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考察</w:t>
      </w:r>
      <w:r>
        <w:rPr>
          <w:rFonts w:ascii="Times New Roman" w:hAnsi="Times New Roman" w:cs="Times New Roman" w:eastAsia="方正公文小标宋;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政审体检环节人员名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公文小标宋;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公文小标宋;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40"/>
        <w:gridCol w:w="4981"/>
      </w:tblGrid>
      <w:tr>
        <w:trPr>
          <w:trHeight w:val="8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名</w:t>
            </w:r>
          </w:p>
        </w:tc>
      </w:tr>
      <w:tr>
        <w:trPr>
          <w:trHeight w:val="37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协管人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冷忠、罗臣、罗蔺飞、杜炜杰、余涛、晏杨飞、王应强、桂华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公文小标宋;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公文小标宋;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紫臆</cp:lastModifiedBy>
  <cp:lastPrinted>2022-11-01T14:50:00Z</cp:lastPrinted>
  <dcterms:modified xsi:type="dcterms:W3CDTF">2024-05-28T03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EB6AB0C6D4CEB974A4E5825E344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