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方正小标宋简体;Arial Unicode MS" w:hAnsi="方正小标宋简体;Arial Unicode MS" w:eastAsia="方正小标宋简体;Arial Unicode MS" w:cs="方正小标宋简体;Arial Unicode MS"/>
          <w:w w:val="96"/>
          <w:sz w:val="32"/>
          <w:szCs w:val="32"/>
          <w:u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6"/>
          <w:sz w:val="32"/>
          <w:szCs w:val="32"/>
          <w:u w:val="none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w w:val="96"/>
          <w:sz w:val="32"/>
          <w:szCs w:val="32"/>
          <w:u w:val="none"/>
          <w:lang w:val="en-US" w:eastAsia="zh-CN"/>
        </w:rPr>
        <w:t>3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498"/>
        <w:gridCol w:w="10634"/>
      </w:tblGrid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专业基础知识分类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专业基础知识笔试内容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麻醉学、儿科学、精神医学、中西医临床医学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解剖学、生理学、病理学、生物化学、医学微生物学、医学免疫学、药理学、诊断学、内科、外科、妇科、儿科、传染病学</w:t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学影像学、放射医学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影像物理学、影像解剖学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医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影像诊断学、介入放射学、放射卫生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、医学影像设备学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10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口腔解剖生理学、口腔组织病理学、口腔内科学、口腔临床药物学、口腔材料学、口腔修复学、口腔儿童医学、口腔颌面外科学、口腔预防医学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10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流行病学、传染病学、卫生统计学、环境卫生学、卫生毒理学、职业卫生与职业医学、营养与食品卫生学、儿少卫生学、社会医学、卫生事业管理</w:t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学</w:t>
            </w:r>
          </w:p>
        </w:tc>
        <w:tc>
          <w:tcPr>
            <w:tcW w:w="10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基础理论、中医诊断学、中医内科学、中医外科学、中医妇科学、中医儿科学、针灸学、中药学、方剂学、推拿学</w:t>
            </w:r>
          </w:p>
        </w:tc>
      </w:tr>
    </w:tbl>
    <w:p>
      <w:pPr>
        <w:pStyle w:val="BlockQuote"/>
        <w:spacing w:before="0" w:after="1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6"/>
          <w:sz w:val="32"/>
          <w:szCs w:val="32"/>
          <w:u w:val="none"/>
          <w:lang w:val="en-US" w:eastAsia="zh-CN"/>
        </w:rPr>
        <w:t>《专业基础知识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6"/>
          <w:sz w:val="32"/>
          <w:szCs w:val="32"/>
          <w:u w:val="none"/>
          <w:lang w:val="en-US" w:eastAsia="zh-CN"/>
        </w:rPr>
        <w:t>具体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6"/>
          <w:sz w:val="32"/>
          <w:szCs w:val="32"/>
          <w:u w:val="none"/>
          <w:lang w:val="en-US" w:eastAsia="zh-CN"/>
        </w:rPr>
        <w:t>分类和笔试内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Quote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lockQuote">
    <w:name w:val="BlockQuote"/>
    <w:basedOn w:val="Normal"/>
    <w:qFormat/>
    <w:pPr>
      <w:spacing w:before="0" w:after="120"/>
      <w:ind w:left="1440" w:right="700" w:hanging="0"/>
    </w:pPr>
    <w:rPr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杨灵</cp:lastModifiedBy>
  <cp:lastPrinted>2024-10-25T05:20:00Z</cp:lastPrinted>
  <dcterms:modified xsi:type="dcterms:W3CDTF">2025-05-15T12:04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0EBE993F435783862E32F12CE8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4MWM1MDJmOTU5Nzg2NDcyMTA1ZjM4NmZkYTg5N2UiLCJ1c2VySWQiOiIyNzMwODE1OTcifQ==</vt:lpwstr>
  </property>
  <property fmtid="{D5CDD505-2E9C-101B-9397-08002B2CF9AE}" pid="5" name="commondata">
    <vt:lpwstr>commondata</vt:lpwstr>
  </property>
</Properties>
</file>