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36" w:type="dxa"/>
        <w:jc w:val="center"/>
        <w:tblInd w:w="0" w:type="dxa"/>
        <w:tblLayout w:type="fixed"/>
        <w:tblCellMar>
          <w:top w:w="0" w:type="dxa"/>
          <w:left w:w="108" w:type="dxa"/>
          <w:bottom w:w="0" w:type="dxa"/>
          <w:right w:w="108" w:type="dxa"/>
        </w:tblCellMar>
      </w:tblPr>
      <w:tblGrid>
        <w:gridCol w:w="656"/>
        <w:gridCol w:w="1485"/>
        <w:gridCol w:w="1761"/>
        <w:gridCol w:w="1680"/>
        <w:gridCol w:w="698"/>
        <w:gridCol w:w="1080"/>
        <w:gridCol w:w="1776"/>
        <w:gridCol w:w="1080"/>
        <w:gridCol w:w="1080"/>
        <w:gridCol w:w="795"/>
        <w:gridCol w:w="899"/>
        <w:gridCol w:w="730"/>
        <w:gridCol w:w="1116"/>
      </w:tblGrid>
      <w:tr>
        <w:trPr>
          <w:trHeight w:val="520" w:hRule="atLeast"/>
        </w:trPr>
        <w:tc>
          <w:tcPr>
            <w:tcW w:w="14836" w:type="dxa"/>
            <w:gridSpan w:val="13"/>
            <w:tcBorders/>
            <w:vAlign w:val="center"/>
          </w:tcPr>
          <w:p>
            <w:pPr>
              <w:pStyle w:val="Normal"/>
              <w:keepNext w:val="false"/>
              <w:keepLines w:val="false"/>
              <w:widowControl/>
              <w:jc w:val="left"/>
              <w:textAlignment w:val="center"/>
              <w:rPr>
                <w:rFonts w:ascii="CESI黑体-GB13000" w:hAnsi="CESI黑体-GB13000" w:eastAsia="CESI黑体-GB13000" w:cs="CESI黑体-GB13000"/>
                <w:i w:val="false"/>
                <w:i w:val="false"/>
                <w:color w:val="000000"/>
                <w:sz w:val="28"/>
                <w:szCs w:val="28"/>
                <w:u w:val="none"/>
              </w:rPr>
            </w:pPr>
            <w:r>
              <w:rPr>
                <w:rFonts w:ascii="CESI黑体-GB13000" w:hAnsi="CESI黑体-GB13000" w:cs="CESI黑体-GB13000" w:eastAsia="CESI黑体-GB13000"/>
                <w:i w:val="false"/>
                <w:color w:val="000000"/>
                <w:kern w:val="0"/>
                <w:sz w:val="28"/>
                <w:szCs w:val="28"/>
                <w:u w:val="none"/>
                <w:lang w:val="en-US" w:eastAsia="zh-CN" w:bidi="ar"/>
              </w:rPr>
              <w:t>附件</w:t>
            </w:r>
          </w:p>
        </w:tc>
      </w:tr>
      <w:tr>
        <w:trPr>
          <w:trHeight w:val="1320" w:hRule="atLeast"/>
        </w:trPr>
        <w:tc>
          <w:tcPr>
            <w:tcW w:w="14836" w:type="dxa"/>
            <w:gridSpan w:val="13"/>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36"/>
                <w:szCs w:val="36"/>
                <w:u w:val="none"/>
              </w:rPr>
            </w:pPr>
            <w:r>
              <w:rPr>
                <w:rFonts w:ascii="Times New Roman" w:hAnsi="Times New Roman" w:cs="Times New Roman" w:eastAsia="方正小标宋_GBK"/>
                <w:i w:val="false"/>
                <w:color w:val="000000"/>
                <w:kern w:val="0"/>
                <w:sz w:val="36"/>
                <w:szCs w:val="36"/>
                <w:u w:val="none"/>
                <w:lang w:val="en-US" w:eastAsia="zh-CN" w:bidi="ar"/>
              </w:rPr>
              <w:t>四川省水利厅直属事业单位</w:t>
            </w:r>
            <w:r>
              <w:rPr>
                <w:rFonts w:eastAsia="方正小标宋_GBK" w:cs="Times New Roman" w:ascii="Times New Roman" w:hAnsi="Times New Roman"/>
                <w:i w:val="false"/>
                <w:color w:val="000000"/>
                <w:kern w:val="0"/>
                <w:sz w:val="36"/>
                <w:szCs w:val="36"/>
                <w:u w:val="none"/>
                <w:lang w:val="en-US" w:eastAsia="zh-CN" w:bidi="ar"/>
              </w:rPr>
              <w:t>2025</w:t>
            </w:r>
            <w:r>
              <w:rPr>
                <w:rFonts w:ascii="Times New Roman" w:hAnsi="Times New Roman" w:cs="Times New Roman" w:eastAsia="方正小标宋_GBK"/>
                <w:i w:val="false"/>
                <w:color w:val="000000"/>
                <w:kern w:val="0"/>
                <w:sz w:val="36"/>
                <w:szCs w:val="36"/>
                <w:u w:val="none"/>
                <w:lang w:val="en-US" w:eastAsia="zh-CN" w:bidi="ar"/>
              </w:rPr>
              <w:t>年上半年公开考试招聘工作人员进入面试资格审查考生</w:t>
            </w:r>
            <w:r>
              <w:rPr>
                <w:rFonts w:eastAsia="方正小标宋_GBK" w:cs="Times New Roman" w:ascii="Times New Roman" w:hAnsi="Times New Roman"/>
                <w:i w:val="false"/>
                <w:color w:val="000000"/>
                <w:kern w:val="0"/>
                <w:sz w:val="36"/>
                <w:szCs w:val="36"/>
                <w:u w:val="none"/>
                <w:lang w:val="en-US" w:eastAsia="zh-CN" w:bidi="ar"/>
              </w:rPr>
              <w:br/>
            </w:r>
            <w:r>
              <w:rPr>
                <w:rFonts w:ascii="Times New Roman" w:hAnsi="Times New Roman" w:cs="Times New Roman" w:eastAsia="方正小标宋_GBK"/>
                <w:i w:val="false"/>
                <w:color w:val="000000"/>
                <w:kern w:val="0"/>
                <w:sz w:val="36"/>
                <w:szCs w:val="36"/>
                <w:u w:val="none"/>
                <w:lang w:val="en-US" w:eastAsia="zh-CN" w:bidi="ar"/>
              </w:rPr>
              <w:t>笔试总成绩及岗位排名表</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序号</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招聘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岗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岗位编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公共基础知识原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综合能力测试原始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政策性加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笔试总成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岗位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13000" w:hAnsi="CESI黑体-GB13000" w:eastAsia="CESI黑体-GB13000" w:cs="CESI黑体-GB13000"/>
                <w:i w:val="false"/>
                <w:i w:val="false"/>
                <w:color w:val="000000"/>
                <w:sz w:val="22"/>
                <w:szCs w:val="22"/>
                <w:u w:val="none"/>
              </w:rPr>
            </w:pPr>
            <w:r>
              <w:rPr>
                <w:rFonts w:ascii="CESI黑体-GB13000" w:hAnsi="CESI黑体-GB13000" w:cs="CESI黑体-GB13000" w:eastAsia="CESI黑体-GB13000"/>
                <w:i w:val="false"/>
                <w:color w:val="000000"/>
                <w:kern w:val="0"/>
                <w:sz w:val="22"/>
                <w:szCs w:val="22"/>
                <w:u w:val="none"/>
                <w:lang w:val="en-US" w:eastAsia="zh-CN" w:bidi="ar"/>
              </w:rPr>
              <w:t>面试资格审查时间</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资料管理与信息化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寒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8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资料管理与信息化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资料管理与信息化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监测处气象观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子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8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监测处气象观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5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监测处气象观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10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鹏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希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2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江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玉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江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海彬</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温江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堂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杨惠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53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堂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成都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堂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20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晓</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自贡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30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自贡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30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笑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自贡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30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婷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数据分析处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银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22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数据分析处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游安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数据分析处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和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肖</w:t>
            </w:r>
            <w:r>
              <w:rPr>
                <w:rStyle w:val="Font01"/>
                <w:lang w:val="en-US" w:eastAsia="zh-CN" w:bidi="ar"/>
              </w:rPr>
              <w:t>喆</w:t>
            </w:r>
            <w:r>
              <w:rPr>
                <w:rStyle w:val="Font21"/>
                <w:rFonts w:cs="宋体;方正书宋_GBK"/>
                <w:lang w:val="en-US" w:eastAsia="zh-CN" w:bidi="ar"/>
              </w:rPr>
              <w:t>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和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仁和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学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气象服务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元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志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6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诗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7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攀枝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40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建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2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进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3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张</w:t>
            </w:r>
            <w:r>
              <w:rPr>
                <w:rStyle w:val="Font01"/>
                <w:lang w:val="en-US" w:eastAsia="zh-CN" w:bidi="ar"/>
              </w:rPr>
              <w:t>雲</w:t>
            </w:r>
            <w:r>
              <w:rPr>
                <w:rStyle w:val="Font21"/>
                <w:rFonts w:cs="宋体;方正书宋_GBK"/>
                <w:lang w:val="en-US" w:eastAsia="zh-CN" w:bidi="ar"/>
              </w:rPr>
              <w:t>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宝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8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2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道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85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阳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兰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阳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云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阳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9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叙永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柯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4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叙永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铁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3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叙永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1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蔺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泸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蔺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50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兴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段志芬</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江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0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心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7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又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思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3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玉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德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60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燕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梦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子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0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重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潘</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沂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宇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红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仕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绵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70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廷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元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旺苍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80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兴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元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旺苍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80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元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旺苍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80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中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2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遂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90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2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遂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90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1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遂宁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090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俊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09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浩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2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清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雅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培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05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内江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00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秋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帅常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3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嘉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1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俊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依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5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永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4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乐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10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万佳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7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研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玉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文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阆中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春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09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阆中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3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南充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阆中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2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罗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学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骏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川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8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平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3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宜宾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30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宗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5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6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淡瑞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军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志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0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晶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29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5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8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存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彬</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18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情预报室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4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胤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雨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6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文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思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0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广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40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7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渠县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朱</w:t>
            </w:r>
            <w:r>
              <w:rPr>
                <w:rStyle w:val="Font01"/>
                <w:lang w:val="en-US" w:eastAsia="zh-CN" w:bidi="ar"/>
              </w:rPr>
              <w:t>玥</w:t>
            </w:r>
            <w:r>
              <w:rPr>
                <w:rStyle w:val="Font21"/>
                <w:rFonts w:cs="宋体;方正书宋_GBK"/>
                <w:lang w:val="en-US" w:eastAsia="zh-CN" w:bidi="ar"/>
              </w:rPr>
              <w:t>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渠县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2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渠县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代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乐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2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达州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50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江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17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川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祈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巴州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8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巴州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午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巴州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岳蛟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6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江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治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江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奎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2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巴中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江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60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雅安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宝兴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70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凤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80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美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7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80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80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雪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8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民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4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群纪检室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8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梦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10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涂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3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俊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4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谌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44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资阳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质水生态监测室环境监测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190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9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丽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3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玉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5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建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0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4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登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5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皓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6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书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2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2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尔康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桂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县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1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县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8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阿坝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茂县水文测报中心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00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资源评价室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雅江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枭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6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雅江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正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5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炉霍水文测报中心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付昱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炉霍水文测报中心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甘孜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炉霍水文测报中心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10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1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施</w:t>
            </w:r>
            <w:r>
              <w:rPr>
                <w:rStyle w:val="Font01"/>
                <w:lang w:val="en-US" w:eastAsia="zh-CN" w:bidi="ar"/>
              </w:rPr>
              <w:t>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尔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3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室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巫明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梦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雪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沙林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5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骏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吉小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建设室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友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08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兴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欣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兴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川兴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贺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泸沽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思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51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泸沽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文皓</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5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凉山水文水资源勘测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泸沽水文测报中心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20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李铭</w:t>
            </w:r>
            <w:r>
              <w:rPr>
                <w:rStyle w:val="Font01"/>
                <w:lang w:val="en-US" w:eastAsia="zh-CN" w:bidi="ar"/>
              </w:rPr>
              <w:t>堃</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3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娅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7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茜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婷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2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宇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8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盈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09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世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9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5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丹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0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牟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威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1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韦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29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帅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5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雅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3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树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7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划计划建设处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贺君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8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慧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燕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59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伟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5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志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0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穆艳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3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永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3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兴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0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运行管理处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箫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1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莉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8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霍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8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彬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景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技术与信息化处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伊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6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思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09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一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纯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5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检与审计处审计专业人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启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2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岳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2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304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2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杰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7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0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世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6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98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刘</w:t>
            </w:r>
            <w:r>
              <w:rPr>
                <w:rStyle w:val="Font01"/>
                <w:lang w:val="en-US" w:eastAsia="zh-CN" w:bidi="ar"/>
              </w:rPr>
              <w:t>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帆</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正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一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3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一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4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传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综合经营科农业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胜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综合经营科农业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综合经营科农业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雨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雪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薛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2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幸福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可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1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幸福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南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幸福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子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2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郫都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郫都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粟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4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郫都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3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温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刘梦</w:t>
            </w:r>
            <w:r>
              <w:rPr>
                <w:rStyle w:val="Font01"/>
                <w:lang w:val="en-US" w:eastAsia="zh-CN" w:bidi="ar"/>
              </w:rPr>
              <w:t>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3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温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之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01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温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小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8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双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海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双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双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真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1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靖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若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2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靖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雨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安靖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曦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1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健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世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芳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5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龙泉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选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天府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闫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天府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佳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1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天府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亓立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眉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一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87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眉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淼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5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风渠管理处眉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家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0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红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绪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5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吝慧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3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通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力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9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大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6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勇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淑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钊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规划计划建设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向贵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工程运行管理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魏雪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4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工程运行管理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应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8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工程运行管理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国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6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森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0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苟文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1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亚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俊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5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金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瑕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9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9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丽春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天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9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丽春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清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8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丽春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智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9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永兴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永兴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建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23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永兴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水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1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新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1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新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高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新繁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青白江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苟占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青白江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倪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63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一管理处青白江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玉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1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综合经营科经济规划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综合经营科经济规划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世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7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综合经营科经济规划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沁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旌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倩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旌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旌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2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琳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4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和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00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思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1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09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新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2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静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凌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3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中江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鲁班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思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6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鲁班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章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0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鲁班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云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鲁班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4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陶熙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3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清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6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瀑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8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维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2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远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鹏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3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晋</w:t>
            </w:r>
            <w:r>
              <w:rPr>
                <w:rStyle w:val="Font01"/>
                <w:lang w:val="en-US" w:eastAsia="zh-CN" w:bidi="ar"/>
              </w:rPr>
              <w:t>雲</w:t>
            </w:r>
            <w:r>
              <w:rPr>
                <w:rStyle w:val="Font21"/>
                <w:rFonts w:cs="宋体;方正书宋_GBK"/>
                <w:lang w:val="en-US" w:eastAsia="zh-CN" w:bidi="ar"/>
              </w:rPr>
              <w:t>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渠第二管理处黄鹿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欣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3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8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小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5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8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祖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9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雪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67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世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0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敬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工程运行管理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8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工程运行管理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工程运行管理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俊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散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2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嘉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1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红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安全监督科安全生产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0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晓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综合经营科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6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综合经营科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1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综合经营科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小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1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玉堂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百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玉堂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咫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6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玉堂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洪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1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译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78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丁来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6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阳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佳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庆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留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5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庆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崇庆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可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3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大邑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凯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2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大邑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泽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8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江管理处大邑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88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综合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余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4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综合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4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综合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如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一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03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佳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思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3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7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东部新区水利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王</w:t>
            </w:r>
            <w:r>
              <w:rPr>
                <w:rStyle w:val="Font01"/>
                <w:lang w:val="en-US" w:eastAsia="zh-CN" w:bidi="ar"/>
              </w:rPr>
              <w:t>劼</w:t>
            </w:r>
            <w:r>
              <w:rPr>
                <w:rStyle w:val="Font21"/>
                <w:rFonts w:cs="宋体;方正书宋_GBK"/>
                <w:lang w:val="en-US" w:eastAsia="zh-CN" w:bidi="ar"/>
              </w:rPr>
              <w:t>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4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苟家滩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52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苟家滩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丛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4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苟家滩水利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瑞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2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淑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4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3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冉文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2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0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玉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6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毗河管理处资阳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贤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9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辜心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3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3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规划计划建设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俊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1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6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佳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1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苟聪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志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87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5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佳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书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0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可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53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孟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星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5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昕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5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4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黑龙滩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嘉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3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黑龙滩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8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黑龙滩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光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李家沟水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文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李家沟水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8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李家沟水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小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富加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铭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富加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佳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23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滩管理处富加水利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茜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9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夏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4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蓓</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1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思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之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规划计划建设科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荣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6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杨</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工程运行管理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邱茂琼</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林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5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科学技术与信息化科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正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0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新津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晓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8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新津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济堰管理处新津水利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1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侯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9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鹤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4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淑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梅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3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月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办公室网络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枝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6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建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8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苟松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9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7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万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工环地质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祥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2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苏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8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4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工程管理与水利保护科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5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供水管理与信息化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秦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供水管理与信息化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粟泽添</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7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供水管理与信息化科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思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洞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4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财务与资产管理科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源彬</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靖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党群工作科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祖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6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光耀</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1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行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克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1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冉小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7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水闸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赫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7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光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25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庞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89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满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45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同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79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艳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渠道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拓</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3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金刚堤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巨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4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金刚堤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姝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2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都江堰水利发展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都江堰渠首管理处金刚堤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314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智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数学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孟珂</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数学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西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0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数学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思政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4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思政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美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5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思政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59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心理健康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0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心理健康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汤小强</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0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心理健康教师）</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4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3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03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7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宇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2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1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海波</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9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东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97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兰天鸿</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章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0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博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9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黄喻</w:t>
            </w:r>
            <w:r>
              <w:rPr>
                <w:rStyle w:val="Font01"/>
                <w:lang w:val="en-US" w:eastAsia="zh-CN" w:bidi="ar"/>
              </w:rPr>
              <w:t>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慧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4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职业学校教师（辅导员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8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佳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0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1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档案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雅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4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郁贞</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冠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6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党政办公室文字编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传统战部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雅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5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传统战部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雪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4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宣传统战部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4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工作部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工作部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师工作部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45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保卫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梁</w:t>
            </w:r>
            <w:r>
              <w:rPr>
                <w:rStyle w:val="Font01"/>
                <w:lang w:val="en-US" w:eastAsia="zh-CN" w:bidi="ar"/>
              </w:rPr>
              <w:t>璟</w:t>
            </w:r>
            <w:r>
              <w:rPr>
                <w:rStyle w:val="Font21"/>
                <w:rFonts w:cs="宋体;方正书宋_GBK"/>
                <w:lang w:val="en-US" w:eastAsia="zh-CN" w:bidi="ar"/>
              </w:rPr>
              <w:t>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保卫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佳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7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全保卫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兰曲卓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2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中心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席媛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中心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一儒</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3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中心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久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生就业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雨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7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生就业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丹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19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招生就业处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沈侯森</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1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委办公室监察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5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委办公室监察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婧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委办公室监察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5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艺萱</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规划与质量管理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19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规划与质量管理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聪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40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发展规划与质量管理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龚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教融合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教融合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余齐</w:t>
            </w:r>
            <w:r>
              <w:rPr>
                <w:rStyle w:val="Font01"/>
                <w:lang w:val="en-US" w:eastAsia="zh-CN" w:bidi="ar"/>
              </w:rPr>
              <w:t>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教融合处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艾景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4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工作部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工作部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佳欣</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工作部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旭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5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3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1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志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8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罗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48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谭思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67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力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秋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84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1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工程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克思主义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昌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4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克思主义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新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水利职业技术学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克思主义学院其他专业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416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丽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厅信息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51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9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厅信息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51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明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7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厅信息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字记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516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鑫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5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4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建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官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8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雨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8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资源调度管理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616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雪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23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紫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3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凯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7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鑫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左国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31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5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栾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49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恒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8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诗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0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袁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49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5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钰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胥金凤</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51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1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凯旋</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晓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12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琴慧</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76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天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1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露霖</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2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羽蝶</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雨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丽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08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芳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25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彭伟国</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6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鹏</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8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泓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柴泽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52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沁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4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美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1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防汛抗旱减灾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潇楠</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1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殊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2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21"/>
                <w:rFonts w:cs="宋体;方正书宋_GBK"/>
                <w:lang w:val="en-US" w:eastAsia="zh-CN" w:bidi="ar"/>
              </w:rPr>
              <w:t>王姝</w:t>
            </w:r>
            <w:r>
              <w:rPr>
                <w:rStyle w:val="Font01"/>
                <w:lang w:val="en-US" w:eastAsia="zh-CN" w:bidi="ar"/>
              </w:rPr>
              <w:t>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0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2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一萌</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3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8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规划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717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蕴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37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科学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科学研究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81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佘淑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6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科学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科学研究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81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雅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67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水利科学研究院</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科学研究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817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37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周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213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晓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46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玲玲</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7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艳如</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6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7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新锐</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芦山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冬旭</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6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芦山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江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芦山水利管理站水生态和河湖治理管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唐于清</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11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丈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吉川</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丈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百丈水库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旭林</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4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蒲泓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7004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名山水利管理站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泽鑫</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26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邛崃水利管理站信息系统运行维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宏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7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邛崃水利管理站信息系统运行维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0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4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玉溪河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邛崃水利管理站信息系统运行维护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2918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成才</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809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216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秋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6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办事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一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2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坝水库管理所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坝水库管理所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光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714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坝水库管理所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鸿发</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34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长葫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葫芦口水库管理所水文水资源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018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子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005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3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婉琳</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17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伍思蓓</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78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7</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肖岚</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6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7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珊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88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法律顾问</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8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云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3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奕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38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利工程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8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610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复分干渠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835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复分干渠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磊</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0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复分干渠管理站水利水电建筑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闵文豪</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68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儒生</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2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婷</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48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信息管理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子钦</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3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浩</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6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腾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307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9.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武都引水工程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都枢纽管理站设备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11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邓雯麒</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4058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5.0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佳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0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程丽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6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尹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406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6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3</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凌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3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4</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志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1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4.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5</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莎</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7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6</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力资源管理专业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东</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2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5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7</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5003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1.5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8</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502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29</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网络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唯</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108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0</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洪光</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09068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70.9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1</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玉祥</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600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8.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r>
        <w:trPr>
          <w:trHeight w:val="116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32</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省青衣江乐山灌区运管中心</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工程技术人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00250321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怡君</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6512111043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66.8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_GB2312"/>
                <w:i w:val="false"/>
                <w:color w:val="000000"/>
                <w:kern w:val="0"/>
                <w:sz w:val="24"/>
                <w:szCs w:val="24"/>
                <w:u w:val="none"/>
                <w:lang w:val="en-US" w:eastAsia="zh-CN" w:bidi="ar"/>
              </w:rPr>
              <w:t>月</w:t>
            </w:r>
            <w:r>
              <w:rPr>
                <w:rFonts w:eastAsia="仿宋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_GB2312"/>
                <w:i w:val="false"/>
                <w:color w:val="000000"/>
                <w:kern w:val="0"/>
                <w:sz w:val="24"/>
                <w:szCs w:val="24"/>
                <w:u w:val="none"/>
                <w:lang w:val="en-US" w:eastAsia="zh-CN" w:bidi="ar"/>
              </w:rPr>
              <w:t>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方正书宋_GBK">
    <w:charset w:val="86"/>
    <w:family w:val="auto"/>
    <w:pitch w:val="default"/>
  </w:font>
  <w:font w:name="Liberation Sans">
    <w:altName w:val="Arial"/>
    <w:charset w:val="00"/>
    <w:family w:val="swiss"/>
    <w:pitch w:val="default"/>
  </w:font>
  <w:font w:name="CESI黑体-GB13000">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方正书宋_GBK" w:hAnsi="方正书宋_GBK" w:eastAsia="方正书宋_GBK" w:cs="方正书宋_GBK"/>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5-05-29T07:25:00Z</cp:lastPrinted>
  <dcterms:modified xsi:type="dcterms:W3CDTF">2025-05-28T15: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