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方正黑体_GBK" w:hAnsi="方正黑体_GBK" w:eastAsia="方正黑体_GBK" w:cs="方正黑体_GBK"/>
          <w:color w:val="000000"/>
          <w:sz w:val="33"/>
          <w:szCs w:val="33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附件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上半年公开考试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事业单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邻水考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综合类和卫生类</w:t>
      </w:r>
    </w:p>
    <w:p>
      <w:pPr>
        <w:pStyle w:val="Footer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复审人员名单</w:t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45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12"/>
        <w:gridCol w:w="451"/>
        <w:gridCol w:w="3439"/>
        <w:gridCol w:w="2042"/>
        <w:gridCol w:w="1489"/>
        <w:gridCol w:w="807"/>
        <w:gridCol w:w="924"/>
        <w:gridCol w:w="911"/>
        <w:gridCol w:w="831"/>
        <w:gridCol w:w="888"/>
        <w:gridCol w:w="658"/>
      </w:tblGrid>
      <w:tr>
        <w:trPr>
          <w:trHeight w:val="8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类科目总成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卫生公共基础（不含中医）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卫生公共基础（含中医）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性加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合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45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2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7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8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综合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44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综合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共资源交易管理服务办公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综合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2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农民工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3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2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农民工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3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农民工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31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5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民营经济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4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4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民营经济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4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7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民营经济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41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5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大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5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3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大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5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2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人大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、会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51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4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政协综合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6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5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政协综合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6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7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政协综合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61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法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7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6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法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7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5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法学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7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融媒体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8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7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融媒体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8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融媒体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维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81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巡察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9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0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巡察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9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巡察信息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591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5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以工代赈开发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0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4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以工代赈开发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0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7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以工代赈开发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0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5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7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66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1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公安局监管中心卫生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11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6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救助管理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2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3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救助管理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2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救助管理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2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4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5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7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9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08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52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老龄事业发展促进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3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5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财政资金投资管理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4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45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财政资金投资管理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4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1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财政资金投资管理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41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国有资产管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5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8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国有资产管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5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9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国有资产管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5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5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国有资产管理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5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0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秀湖水利风景区管理委员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6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8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秀湖水利风景区管理委员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6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7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秀湖水利风景区管理委员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6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1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荆坪水库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7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2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荆坪水库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7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荆坪水库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71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63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济作物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81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3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4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6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9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3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691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5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6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7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1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动物疫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01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0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畜牧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11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7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畜牧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11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畜牧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11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7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文物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2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文物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2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8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文物管理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21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4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木材检查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3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4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木材检查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3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木材检查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3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3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峰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41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60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峰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41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2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万峰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41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1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四海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5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3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四海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5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四海山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5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9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隆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6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0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隆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6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3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隆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6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罗过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7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3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罗过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7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罗过铺国有林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72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8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0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8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6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中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8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3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8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7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5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9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8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3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（三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6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3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7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7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2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76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2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8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7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7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7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4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4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37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2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6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3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9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5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5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6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03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08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7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0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4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3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4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6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6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1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43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1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4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5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自然资源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保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12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3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1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3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0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91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38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6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9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9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6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9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9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9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水务技术推广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22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64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6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44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8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8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37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9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8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9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3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8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03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8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3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3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5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7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44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2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8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6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3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4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农业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3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4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5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6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67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1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2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2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6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6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6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1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6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8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9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畜牧兽医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42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7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3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7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31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4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5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5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04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5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派驻镇林业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52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12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9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9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15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64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29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2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3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02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33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9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01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0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4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5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54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7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53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58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5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58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37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18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43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53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1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5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38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7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5070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0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5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1026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88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6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6033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44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2065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14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2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24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4024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3043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镇直属事业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6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4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5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4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8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1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1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0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一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5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6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2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（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6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3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79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8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7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3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7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9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3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8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1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0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5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8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5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4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9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5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2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9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0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6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5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9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0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5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3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4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5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1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6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4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5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9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5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0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6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1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3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4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5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2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3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8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5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5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4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6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3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王家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02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5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石滓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12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8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0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9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2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6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4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8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1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2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5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4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7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鼎屏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8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1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1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0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3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0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1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丰禾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1802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4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8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2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43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0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52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3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7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2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8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2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7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2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5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2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9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北城社区卫生服务中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32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1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02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妇幼保健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4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20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36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5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4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御临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6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2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御临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6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33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御临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6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19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石永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7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701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石永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7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09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石永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7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0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1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2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03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太和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1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6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太和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1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9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太和镇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21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9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1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15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3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2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52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1408047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理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052093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Footer"/>
        <w:ind w:right="-442" w:hanging="0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61" w:right="1257" w:gutter="0" w:header="0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7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Administrator</dc:creator>
  <dc:description/>
  <dc:language>en-US</dc:language>
  <cp:lastModifiedBy>政府值班室</cp:lastModifiedBy>
  <cp:lastPrinted>2025-05-29T08:31:00Z</cp:lastPrinted>
  <dcterms:modified xsi:type="dcterms:W3CDTF">2025-05-29T03:10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23AEC659434BB69816FF643ED613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TgxZTU3MGY5ZThlMjFjZDRlZTA0YzE3ZjMyMDk4ZmUiLCJ1c2VySWQiOiI4MDkwNzQxNzgifQ==</vt:lpwstr>
  </property>
  <property fmtid="{D5CDD505-2E9C-101B-9397-08002B2CF9AE}" pid="6" name="commondata">
    <vt:lpwstr>commondata</vt:lpwstr>
  </property>
</Properties>
</file>